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Как помочь ребенку выбрать профессию</w:t>
      </w:r>
    </w:p>
    <w:p>
      <w:pPr>
        <w:pStyle w:val="Style15"/>
        <w:rPr/>
      </w:pPr>
      <w:r>
        <w:rPr>
          <w:b/>
          <w:bCs/>
          <w:i/>
          <w:iCs/>
          <w:color w:val="000080"/>
        </w:rPr>
        <w:t>Составитель: Гостева А.В., учитель иностранного языка</w:t>
      </w:r>
    </w:p>
    <w:p>
      <w:pPr>
        <w:pStyle w:val="Style15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СТРАСТИ ПО БУДУЩЕМУ ИЛИ КАК ПОМОЧЬ РЕБЕНКУ ВЫБРАТЬ ПРОФЕССИЮ</w:t>
      </w:r>
    </w:p>
    <w:p>
      <w:pPr>
        <w:pStyle w:val="Style15"/>
        <w:ind w:firstLine="708"/>
        <w:jc w:val="both"/>
        <w:rPr/>
      </w:pPr>
      <w:r>
        <w:rPr/>
        <w:t>Жизнь не становится проще. Никаких гарантий никто никому ни в чем не дает. Взрослые люди это окончательно поняли и с тревогой смотрят на своих детей: как ты  будешь выживать, не свалишься ли на обочину жизни?</w:t>
      </w:r>
    </w:p>
    <w:p>
      <w:pPr>
        <w:pStyle w:val="Style15"/>
        <w:ind w:firstLine="708"/>
        <w:jc w:val="both"/>
        <w:rPr/>
      </w:pPr>
      <w:r>
        <w:rPr/>
        <w:t>Чего хотят родители для детей? Они хотят, чтобы дети выросли жизнеспособными. Некоторые хотят – чтобы их дети устроились в жизни лучше всех. То есть опять-таки, были жизнеспособны.</w:t>
      </w:r>
    </w:p>
    <w:p>
      <w:pPr>
        <w:pStyle w:val="Style15"/>
        <w:ind w:firstLine="708"/>
        <w:jc w:val="both"/>
        <w:rPr/>
      </w:pPr>
      <w:r>
        <w:rPr/>
        <w:t xml:space="preserve">«Кем ты хочешь быть, когда вырастешь?», - пожалуй, этот вопрос входит в пятерку самых популярных вопросов, которые взрослые любят задавать совсем маленьким детям. Но вот благополучно миновали десять лет школьной жизни, неумолимо надвигается выпускной бал, а сакраментальное «Кем быть?» все сильнее тревожит душу и разум и подросшего ребенка, и его родителей. Вот тогда-то и возникает вопрос, какую профессию выбрать для себя и так, чтобы ещё не ошибиться с выбором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i/>
          <w:iCs/>
        </w:rPr>
        <w:t>К чему же склоняется это тоненькое деревце-отрок, не пытаются ли взрослые склонить его в противоестественную для него сторону, не слишком ли часто они его «поливают» и «унавоживают» своей заботой, достаточно ли воздуха и солнечного света расцветающей  душе?</w:t>
      </w:r>
    </w:p>
    <w:p>
      <w:pPr>
        <w:pStyle w:val="Style15"/>
        <w:ind w:left="720" w:hanging="0"/>
        <w:jc w:val="both"/>
        <w:rPr/>
      </w:pPr>
      <w:r>
        <w:rPr>
          <w:color w:val="000080"/>
        </w:rPr>
        <w:t xml:space="preserve">  </w:t>
      </w:r>
      <w:r>
        <w:rPr>
          <w:b/>
          <w:bCs/>
          <w:i/>
          <w:iCs/>
          <w:color w:val="000080"/>
        </w:rPr>
        <w:t>Мы лучше знаем, что тебе надо!</w:t>
      </w:r>
    </w:p>
    <w:p>
      <w:pPr>
        <w:pStyle w:val="Style15"/>
        <w:ind w:firstLine="360"/>
        <w:jc w:val="both"/>
        <w:rPr/>
      </w:pPr>
      <w:r>
        <w:rPr/>
        <w:t>Частенько родители сами выбирают  профессию своим детям, и бывает, что они  не прислушиваются к мнению детей. Как они размышляют? Ребенок пока не понимает, по малости лет, как важно иметь стабильный кусок хлеба с маслом. Для этого самое правильное - получить  такое образование, которое обеспечит работу в офисе солидной конторы, стабильный оклад. «Решено! Будешь адвокатом».</w:t>
      </w:r>
    </w:p>
    <w:p>
      <w:pPr>
        <w:pStyle w:val="Style15"/>
        <w:ind w:firstLine="708"/>
        <w:jc w:val="both"/>
        <w:rPr/>
      </w:pPr>
      <w:r>
        <w:rPr/>
        <w:t>Хорошо, если ребенок внутренне не отторгает такой выбор, сделанный родителями. А если он совершенно не склонен к подобной работе? В результате дочь, которую насильно затолкнули в профессию, вырастает в вялого юриста, не способного читать юридические документы и не умеющего решать профессиональные задачи даже самые легкие профессиональные задачи.</w:t>
      </w:r>
    </w:p>
    <w:p>
      <w:pPr>
        <w:pStyle w:val="Style15"/>
        <w:ind w:firstLine="708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Выбирая профессию, думать прежде всего о зарплате, – это, может, и  рационально. Но не разумно. 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  </w:t>
      </w:r>
      <w:r>
        <w:rPr>
          <w:b/>
          <w:bCs/>
          <w:i/>
          <w:iCs/>
          <w:color w:val="000080"/>
        </w:rPr>
        <w:t>Скажи, что ты хочешь!</w:t>
      </w:r>
    </w:p>
    <w:p>
      <w:pPr>
        <w:pStyle w:val="Style15"/>
        <w:ind w:firstLine="360"/>
        <w:jc w:val="both"/>
        <w:rPr/>
      </w:pPr>
      <w:r>
        <w:rPr/>
        <w:t>Бывает и так. Отец и сын. Папа готов профинансировать любой проект, лишь бы ребенок хоть что-то захотел. А ребенок не хочет ничего хотеть. Он не слышит отцовских слов. Почему же не слышит он отцовских слов? Потому что отец говорит на одном языке, а у сына другой язык.  Отец технарь, владелец бизнеса, директор компании –  ежедневно в борьбе. Он и выражается в категориях борьбы: «Ты должен войти в средний слой общества. Без высшего образования ты будешь работать только руками, тебя будут окружать люди неинтеллигентные. Ты должен воспитать в себе ответственность, волю. Сын явно гуманитарий, он прекрасно, точно, образно говорит по-русски, умея выразить любую мысль, любое переживание (редкость нынче большая!). Парень отдает себе отчет в том, что не желает думать о технике и иметь дело с железом. И его поведение говорит об этом совершенно определенно. Он играет на гитаре в музыкальной группе, бросив технический вуз через три месяца после начала обучения.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>Смотрите в оба!</w:t>
      </w:r>
    </w:p>
    <w:p>
      <w:pPr>
        <w:pStyle w:val="Style15"/>
        <w:ind w:firstLine="360"/>
        <w:jc w:val="both"/>
        <w:rPr/>
      </w:pPr>
      <w:r>
        <w:rPr/>
        <w:t xml:space="preserve">Ребенок, хоть и ваш родной сын, несет гены других ваших родственников, он воспитывается уже не в той среде, в которой воспитывались вы. Он – человек другой эпохи. Это жизненный факт. </w:t>
      </w:r>
    </w:p>
    <w:p>
      <w:pPr>
        <w:pStyle w:val="Style15"/>
        <w:ind w:firstLine="360"/>
        <w:jc w:val="both"/>
        <w:rPr/>
      </w:pPr>
      <w:r>
        <w:rPr/>
        <w:t xml:space="preserve">Чтобы мягче пережить период выбора профессии, надо начать наблюдать за ребенком с самого рождения. </w:t>
      </w:r>
    </w:p>
    <w:p>
      <w:pPr>
        <w:pStyle w:val="Style15"/>
        <w:jc w:val="both"/>
        <w:rPr/>
      </w:pPr>
      <w:r>
        <w:rPr/>
        <w:t xml:space="preserve">Мой совет: наблюдайте за ребенком, за каждым  его проявлением – с самого рождения. Если он что-то любит делать, и постоянно это делает, думает об этом, значит, эти действия доставляют ему удовольствие. Эти действия могут стать частью будущего любимого дела. Например, если ваш сын или дочка любят «совать нос в чужие дела», то следует подумать, например, о профессии журналиста, психолога, адвоката. </w:t>
      </w:r>
    </w:p>
    <w:p>
      <w:pPr>
        <w:pStyle w:val="Style15"/>
        <w:ind w:firstLine="708"/>
        <w:jc w:val="both"/>
        <w:rPr/>
      </w:pPr>
      <w:r>
        <w:rPr/>
        <w:t xml:space="preserve">Вы можете возразить мне: «А как же талант, грамотность? Разве журналисту не нужно уметь писать? Разве не нужно иметь пятерки по русскому языку?» Отвечаю: не обязательно. Главное – иметь, что сказать. Главное – смелость и удовольствие от общения с разными людьми. А по-русски, конечно, надо писать грамотно журналисту. Но этому можно научиться за полгода – год даже и после школы. Было бы зачем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Надо понимать, что молодому человеку, выбирая профессию, нельзя сразу же атаковать себя возражениями: «трудно поступить», «далеко ездить», «не знаешь такого–то предмета»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Профессия – на долгие годы, может, на всю жизнь. Надо ли отступать от нее из-за трудностей? 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>Не лень, а неохота</w:t>
      </w:r>
    </w:p>
    <w:p>
      <w:pPr>
        <w:pStyle w:val="Style15"/>
        <w:ind w:firstLine="360"/>
        <w:jc w:val="both"/>
        <w:rPr/>
      </w:pPr>
      <w:r>
        <w:rPr/>
        <w:t>Человек – это сплетение энергетических рек. Если одна из этих рек перекрыта (взрослыми – больше никем), энергия не движется дальше. Что в таком состоянии чувствует человек? Он чувствует вялость. Ему Лень. Но, дорогие родители, не существует в психологии такого понятия, как Лень.</w:t>
      </w:r>
    </w:p>
    <w:p>
      <w:pPr>
        <w:pStyle w:val="Style15"/>
        <w:ind w:firstLine="360"/>
        <w:jc w:val="both"/>
        <w:rPr/>
      </w:pPr>
      <w:r>
        <w:rPr/>
        <w:t xml:space="preserve">Лень – это отсутствие интереса к предмету (а значит,  и таланта). Вот что такое Лень. Если что-либо делать лень, значит, человек в этом не видит смысла для самого себя. У него на интересный, казалось бы, предмет не поднимаются руки и закрываются глаза. Значит, ваш ребенок талантлив в другом. </w:t>
      </w:r>
    </w:p>
    <w:p>
      <w:pPr>
        <w:pStyle w:val="Style15"/>
        <w:ind w:firstLine="360"/>
        <w:jc w:val="both"/>
        <w:rPr/>
      </w:pPr>
      <w:r>
        <w:rPr/>
        <w:t xml:space="preserve">А что, если ребенок проявляет интерес к профессии, которая кажется вам недостойной, не интересной? В этом случае надо обязательно советоваться с консультантом по профессии.  </w:t>
      </w:r>
    </w:p>
    <w:p>
      <w:pPr>
        <w:pStyle w:val="Style15"/>
        <w:ind w:firstLine="360"/>
        <w:jc w:val="both"/>
        <w:rPr/>
      </w:pPr>
      <w:r>
        <w:rPr/>
        <w:t>Чем он поможет вам в этом случае?</w:t>
      </w:r>
    </w:p>
    <w:p>
      <w:pPr>
        <w:pStyle w:val="Style15"/>
        <w:ind w:firstLine="360"/>
        <w:jc w:val="both"/>
        <w:rPr/>
      </w:pPr>
      <w:r>
        <w:rPr/>
        <w:t>Психолог-консультант знает рынок труда, он разбирается в профессиях и знает, какие требования предъявляет та или иная специальность к человеку. Он также может сказать вам, как будет выглядеть рынок труда через десять или двадцать лет (конечно, если жизнь в стране обойдется без катастроф). Психолог-консультант определит склонности вашего ребенка и расскажет вам об этом. Вместе с консультантом вы и ваш ребенок  примете  решение о дальнейших действиях: где лучше учиться, на чем следует сосредоточиться, какие шаги нужно сделать, чтобы получить желаемое.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 xml:space="preserve">Итак, подведем итоги.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Родители, имейте в виду, что влачить мешок с нелюбимым делом – очень тяжело. Даже если этому делу отданы уже годы, деньги, надежды родителей. Профессию надо выбирать не только головой, а всем существом. Дайте возможность сыну или дочери возражать вам по существу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Не стоит смеяться над выбором вашего ребенка. Искренний этот выбор дает силы к достижению, а значит, принесет ему счастье, деньги и славу. Энергия достижения иссякает, если идея достижения принадлежит другому человеку. Согласно В.Шекспиру, в чем нет услады – в том и толку нет. Профессия должна доставлять удовольствие телу, глазам, ушам, пальцам, должен нравиться запах работы.  Ведите наблюдения: за что хвалят ребенка в школе, в детском саду, за что его ругают (то, за что его ругают, это тоже может быть частью дарования), что получается легче всего, чем хочется все время заниматься, о чем он любит говорить, о чем спрашивает час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44:00Z</dcterms:created>
  <dc:creator>Russia</dc:creator>
  <dc:description/>
  <cp:keywords/>
  <dc:language>en-US</dc:language>
  <cp:lastModifiedBy>Russia</cp:lastModifiedBy>
  <dcterms:modified xsi:type="dcterms:W3CDTF">2013-03-24T06:45:00Z</dcterms:modified>
  <cp:revision>1</cp:revision>
  <dc:subject/>
  <dc:title>Как помочь ребенку выбрать профессию</dc:title>
</cp:coreProperties>
</file>