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географ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</w:t>
      </w:r>
      <w:r>
        <w:rPr>
          <w:rFonts w:cs="Times New Roman" w:ascii="Times New Roman" w:hAnsi="Times New Roman"/>
          <w:sz w:val="28"/>
          <w:szCs w:val="28"/>
        </w:rPr>
        <w:t>Рябов В.А.,учитель географии МБОУ СОШ с. Голицы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еографическое положение и история исследования Афр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формирования понятия об особенностях географического положения Африки, для знакомства с зарубежными и русскими исследователями матер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пособствовать формированию представления о физико-географического положения Африки, познакомить учащихся с историей открытия и исследования материк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формирование умений характеризовать физико-географического положения по типовому плану, устанавливать причинно- следственные связи, решать проблемные задачи, продолжить формирование умения работать с картам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>формировать мотивацию к изучению нового, воспитывать интерес к предмету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181818"/>
          <w:sz w:val="28"/>
          <w:szCs w:val="28"/>
        </w:rPr>
        <w:t xml:space="preserve"> физическая карта мира, физическая карта Афр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способности к самостоятельному приобретению знаний и практических ум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понятия «географическое положение материка» и умения составлять характеристику ФГП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умений работы с географической картой и использования карты как одного из «языков» общ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мения использовать математический и сравнительный методы в изучении материа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Метапредметные 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умений выявлять причинно-следственные связ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умения вести самостоятельный поиск, анализ, отбор информации, её преобразов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урока</w:t>
      </w:r>
      <w:r>
        <w:rPr/>
        <w:b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2328"/>
        <w:gridCol w:w="3104"/>
        <w:gridCol w:w="2707"/>
      </w:tblGrid>
      <w:tr>
        <w:trPr>
          <w:trHeight w:val="142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ов</w:t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обучающихся</w:t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>
          <w:trHeight w:val="142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е момент</w:t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деловой ритм. Устное сообщение учителя о том, что рад всех видеть на уроке и выясняет настроение детей, предложив закрасить круги.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крашивают круги-настроени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м – еслихороше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ым – грустное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м – безразличное.</w:t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определение «я и другие люд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леполагание</w:t>
            </w:r>
          </w:p>
        </w:tc>
      </w:tr>
      <w:tr>
        <w:trPr>
          <w:trHeight w:val="142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выполнения домашнего зада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проверку домашнего задания, проводит географический диктант.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задания географического диктанта. Затем взаимопроверка по образцу.</w:t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- решать проблемные задачи, - систематизировать информацию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- оценивать работу одноклассника</w:t>
            </w:r>
          </w:p>
        </w:tc>
      </w:tr>
      <w:tr>
        <w:trPr>
          <w:trHeight w:val="1079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к основному этапу занятия</w:t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ет проблемную ситуацию: показывает картинки (диск «Африка») ,читает стихотворение .После просмотра задает вопросы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каком материке можно встретить этих животных? Какова тема сегодняшнего урока? С какими компонентами природы нужно познакомиться, чтобы вы могли рассказать о своебразии материка? А как вы считаете, с чего нужно начать знакомство с материком? Обобщает ответы, называет тему урока. Просит определить задачи урока.и какие карты будут использовать для описания материка.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шают стихотворение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ют тему урока, ставят цель урока и определяют задачи</w:t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леполаг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внивают объекты, факты, явления по заданным требования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ают проблемную задач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ение диалога</w:t>
            </w:r>
          </w:p>
        </w:tc>
      </w:tr>
      <w:tr>
        <w:trPr>
          <w:trHeight w:val="251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общает план урока(на слайде2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оворит об особенностях континента и предлагает послушать сообщение ученика с презентацией «Рекорды Африканского континент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тавит проблемную задачу «Что значит определить адрес материка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казывает местонахождения плана описания ГП материка в учебник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лушает отчеты групп по описанию ГП Африки по плану, используя настенную карту и атлас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Закомит с заданием по выполнению 3 пункта плана уро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.Слушает заполнение таблицы.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лушают и записывают в тетрадь интересные факты о рекордахАфриканского континент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Работают в парах по плану, данному в учебнике на странице 311 «План описания ГП матери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полняют таблицу,в тетради самостоятельно используя текст учебника на стр.111-114 (3 колонки:имя исследователя,дата,результаты исследован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картографических знаний и ум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товность и способность к саморазвитию,чувство коллективизм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иск и отбор информации в учебных пособиях,умение составлять по тексту таблицу, классифицируя информаци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ть в соответствии с предложенным плано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меть вести диалог, сотрудничать, слушать и слыша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вичная проверка пони</w:t>
              <w:softHyphen/>
              <w:t>мания знаний и способов дейст</w:t>
              <w:softHyphen/>
              <w:t>вий</w:t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игру «Шифровальщик» на закрепление знаний:читает текст,затем останавливается, а обучающиеся должны закончить предложение. Дает жетон за правильный ответ.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ют учителя дополняют предложения, исправляют ошибки.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уметь вести диалог, слушать и слышать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,коррекция,выделение и осознание того ,что уже усвоено и что еще подлежит усвоению, осознания качества и уровня усво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 занятий</w:t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агает выставить оценки за изучение нового материала; поднять круги, показывающие настроение в конце урока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ют свою работу на уроке и настроение</w:t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определение и самооцен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оценить свои знания</w:t>
            </w:r>
          </w:p>
        </w:tc>
      </w:tr>
      <w:tr>
        <w:trPr>
          <w:trHeight w:val="532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ет вопросы: - Каковы главные результаты, что поняли, чему учились?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задания вызвали наибольший интерес?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какими трудностями столкнулись и как их преодолевали?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</w:t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ричины успеха/неудач деятельности; корректировать свои учебные действия для преодоления ошиб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навыков анализа,синтеза</w:t>
            </w:r>
          </w:p>
        </w:tc>
      </w:tr>
      <w:tr>
        <w:trPr>
          <w:trHeight w:val="547" w:hRule="atLeast"/>
        </w:trPr>
        <w:tc>
          <w:tcPr>
            <w:tcW w:w="1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о домашнем задании</w:t>
            </w:r>
          </w:p>
        </w:tc>
        <w:tc>
          <w:tcPr>
            <w:tcW w:w="2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ет задание на доске: Чтение параграфа 24,отвечать на вопросы 1-3 в конце параграфа.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задание в дневник, выделяют непонятное задание и задают уточняющие вопросы</w:t>
            </w:r>
          </w:p>
        </w:tc>
        <w:tc>
          <w:tcPr>
            <w:tcW w:w="2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ют объяснения учителя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осят полученное домашнее задание с изученным учебным материалом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09:00Z</dcterms:created>
  <dc:creator>anton</dc:creator>
  <dc:description/>
  <dc:language>en-US</dc:language>
  <cp:lastModifiedBy>1</cp:lastModifiedBy>
  <dcterms:modified xsi:type="dcterms:W3CDTF">2022-12-13T17:09:00Z</dcterms:modified>
  <cp:revision>2</cp:revision>
  <dc:subject/>
  <dc:title/>
</cp:coreProperties>
</file>