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е методическое объединение учителей изобразите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9.35pt;width:453.45pt;height:269.25pt;mso-wrap-style:none;v-text-anchor:middle;mso-position-vertical:top" type="_x0000_t136">
            <v:path textpathok="t"/>
            <v:textpath on="t" fitshape="t" string=" &#10;Проектная &#10;деятельность&#10; на уроках ИЗ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ИЗО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с.Голицыно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аухова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Николаевна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 2017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азнообразных направлений современных методик и технологий наиболее эффективным я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преимущества метода проектов? Он дает возможность организовать учебную деятельность, соблюдая разумный баланс между теорией и практикой; успешно интегрируется в образовательный процесс; обеспечивает не только интеллектуальное, но и нравственное развитие детей, их самостоятельность, активность; позволяет приобретать обучающимся опыт социального взаимодействия, сплачивает детей, развивает коммуникативность; применим в любой предметной деятельности; может выполняться учащимися с разными способностями; даёт возможность сочетать разные виды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ребуется от учите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идеть и отобрать наиболее интересные и практически значимые темы про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всем арсеналом исследовательских, поисковых методов, умение организовать исследовательскую самостоятельную работу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искусством коммуникации, которое предусматривает умение организовать и вести дискуссии, не навязывая свою точку зрения, не давя на аудиторию своим авторите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станавливать и поддерживать в группе проекта устойчивый положительный эмоциональный наст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компьютерной грамот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нтегрировать знания из различных областей для решения проблематики выбра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омогает ребёнку не только при определении темы и цели проекта, но и на всех дальнейших этапах его реализации. Учитель- не эрудит, а «картограф» культуры, специалист в области способов организации работы с материалом культуры. Задача учителя— не ответ на инфор</w:t>
        <w:softHyphen/>
        <w:t>мационные вопросы (когда? кто?), а помощь ребёнку в поиске своего исследова</w:t>
        <w:softHyphen/>
        <w:t>тельского вопроса, составление исследовательской программы, осуществление её (с возможной корреляцией темы, целей и задач исследования), организация ре</w:t>
        <w:softHyphen/>
        <w:t>флексии ребёнком проделанного пу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ЗО не  так связан со своей научной основой и носит  в значительной степени интегрированный или прикладной характер. Кроме того он тесно связан с окружающей жизнью и будущей профессиональной  или общественной деятельностью школьников. Преподавание ИЗО требует введения метода проекта как  в классно-урочную, так и во внеурочную 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временный проект учащего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идактическое средство активизации познавательной  деятельности, развития креативности и одновременно формирования определенны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способствует развитию следующих способностей у школьников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х, которые развиваются в процессе обсуждения творческих заданий, организации консультации с учителем, защиты в общении со сверстниками самых смелых ид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х: развитие фантазии, любознательности, здоровых творческих амби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ых: способности к коллективной деятельности, готовности соблюдать самодисциплину, терпимости к мнению других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может быть индивидуальная, парная или групповая. Работа выполняется в течение определенного отрезка времени и направлена на решение конкретн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ной деятельности – получение такого результата, который может быть как социально, так и личностно зна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характер проявляется в том, что работа окружающим нравится и практически используется, например, в оформлении класса, школы или дом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оект – это творчество, это личностное знание. Он расскажет о своем создателе гораздо информированнее, чем безликая оц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дуктом  проектной деятельности в рамках предмета ИЗО могут быт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ун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альбом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альбом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, мас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– фильм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южеты 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еди учебных проектов можно выделить следующие тип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с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довательск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структуре приближены к подлинному научному исследованию: доказательство актуальности темы, определение проблемы, предмета и объекта исследования, обозначение задачи, методов, источников информации, выдвижение гипотез, обобщение результатов, выводы, оформление результатов, обозначение новых проблем;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ворческ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имеют детально проработанной структуры, подчиняются жанру конечного результата (газета, фильм, праздник), но результаты оформляются в продуманной завершённой форме (сценарий фильма или праздник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бор информации и ознакомление с ней заинтересованных лиц, анализ и обобщение фактов; схожи с исследовательскими проектами и являются их составной частью, требуют презентации и её разрабо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циально значимые </w:t>
      </w:r>
      <w:r>
        <w:rPr>
          <w:rFonts w:cs="Times New Roman" w:ascii="Times New Roman" w:hAnsi="Times New Roman"/>
          <w:sz w:val="28"/>
          <w:szCs w:val="28"/>
        </w:rPr>
        <w:t>— с самого начала чётко обозначается результат дея</w:t>
        <w:softHyphen/>
        <w:t>тельности, ориентированный на интересы какой-либо группы людей; требуют рас</w:t>
        <w:softHyphen/>
        <w:t>пределения ролей участников, плана действий, внешне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над проек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Информацион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установочное занятие с учащимися, на котором им сообщается о целях и задачах данного исследовательского проекта, формируется мотивация к выполнению проекта, определяется общее направлен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ланов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коллективное обсуждение проекта, обмен идеями (“круглый стол”, “мозговой штурм” и др.). Определяются цели, задачи, структура и форма индивидуальных и групповых проектов. Обдумываются условия, необходимые для реализации проекта. Определяется поле деятельности. Составляется план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исков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омплекс необходимых данных. Выбираются способы сбора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ающи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ится обработка полученной информации. Интерпретируются факторы, делаются выводы, формируется собственное суждение автора. Уточняется и корректируется структура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Этап представления и защиты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представляют и защищают свои проекты, демонстрируют приобретенные знания и умения, анализируют проблемы, определяют перспективы дальнейш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Аналитически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ируются результаты работы над проектами.</w:t>
      </w:r>
    </w:p>
    <w:p>
      <w:pPr>
        <w:pStyle w:val="Style15"/>
        <w:ind w:lef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70.3pt" filled="f" o:ole="">
            <v:imagedata r:id="rId3" o:title=""/>
          </v:shape>
          <o:OLEObject Type="Embed" ProgID="" ShapeID="ole_rId2" DrawAspect="Content" ObjectID="_149477684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проект учащегося может быть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редметным (выполняется на материале конкретного предмета) и межпредметным  (интегрируется смежная тематика нескольких предметов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олжительности выполнения проекты бываю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ыми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продолжительности (от недели до месяца)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может быть индивидуальным и    группов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проекты могут укладываться в один урок, индивидуальные и мини-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екты на уроках в   5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ревние образы в народном искусстве»;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динство конструкции и декора в народном жилищ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ые промыслы их истоки и современное развитие» и д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осрочные проекты </w:t>
      </w:r>
      <w:r>
        <w:rPr>
          <w:rFonts w:cs="Times New Roman" w:ascii="Times New Roman" w:hAnsi="Times New Roman"/>
          <w:i/>
          <w:iCs/>
          <w:sz w:val="28"/>
          <w:szCs w:val="28"/>
        </w:rPr>
        <w:t>требуют выделения 1-2  уро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ная деятельность заключается в замене традиционного урока, уроком по созданию проекта: коллективной творческ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краткосрочные </w:t>
      </w:r>
      <w:r>
        <w:rPr>
          <w:rFonts w:cs="Times New Roman" w:ascii="Times New Roman" w:hAnsi="Times New Roman"/>
          <w:bCs/>
          <w:sz w:val="28"/>
          <w:szCs w:val="28"/>
        </w:rPr>
        <w:t>проекты на уроках изобразительного искус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«Народные праздничные обряд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ая деревн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узей народных промыслов» или «Ярмарка народных промысл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Бал во дворц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ллективный фриз «Древний Египет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дельные проекты 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яются в группах, по классам  в ходе  предметных декад эстетического цикла</w:t>
      </w:r>
      <w:r>
        <w:rPr>
          <w:rFonts w:cs="Times New Roman" w:ascii="Times New Roman" w:hAnsi="Times New Roman"/>
          <w:sz w:val="28"/>
          <w:szCs w:val="28"/>
        </w:rPr>
        <w:t>(«Русская тряпичная  кукла», «Украсим школу», коллективное панно из мандал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дичные или четвертные</w:t>
      </w:r>
      <w:r>
        <w:rPr>
          <w:rFonts w:cs="Times New Roman" w:ascii="Times New Roman" w:hAnsi="Times New Roman"/>
          <w:sz w:val="28"/>
          <w:szCs w:val="28"/>
        </w:rPr>
        <w:t xml:space="preserve">   проекты могут выполняться как в группах, так и индивидуально «Занимательное рисование». Весь годичный проект – от определения проблемы и темы презентации (защиты) выполняются на уроке и  во внеурочн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м такого проекта является живописная или графическая композиция  или альбом по темам бытового, исторического и библейского жан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проекты -  </w:t>
      </w:r>
      <w:r>
        <w:rPr>
          <w:rFonts w:cs="Times New Roman" w:ascii="Times New Roman" w:hAnsi="Times New Roman"/>
          <w:sz w:val="28"/>
          <w:szCs w:val="28"/>
        </w:rPr>
        <w:t>интегрируется смежная тематика нескольких предметов (проект «Мы такие разные»:история+ИЗО+музыка+технология/                                                                    история народов, эскизы народных костюмов, музыка разных национальностей, изготовление костюмов; проекты по архитектуре «Усадьбы прошлого», «Деревянное кружево» и д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практикуются проекты всего класса по какой-либо проблеме, проекты, выполненные совместно с родителями, индивидуальные прое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школе 5-7 классы проекты чаще всего носят творческий характер. Метод проектов на данном этапе дает возможность накапливать опыт самостоятельно, и этот опыт становится для ребенка движущей силой, от которой зависит направление дальнейшего интеллектуального и социаль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 не имеют детально проработанной структуры – она только намечается и развивается в соответствии с требованиями к форме и жанру конечного результата. Это может быть коллаж, коллективная работа,  выставка, иллюстрации к сказк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мы, предлагаемые в качестве «проектных», должны быть посильны пониманию ребенка. Чем меньше ребенок – тем проще проект. Маленькие дети способны выполнять только очень незамысловатые проекты и рассчитывать свою работу на день или всего на несколько час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ворческой работы необходимо создавать ситуацию успеха, которая в свою очередь принесёт положительную динамику качества знаний учащихся, способствует развитию интереса к изучению предмета и повысит стимул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а на уроках изобразительного искусства одна из актуальных проблем школьного художественного образования. Использование метода проекта позволят сделать урок современным, более увлекательным и интересным для учащихся. Это позволяет перейти на новый, более высокий уровень обучения, направленный на творческую самореализацию развивающейся  личности , развитие её интеллектуальных и художественно-творческих способностей. Метод проектов повышает интерес к уроку, влияет на качество обучения.развивает  познавательные  навыки  учащихся, помогает учащимся ориентироваться в информационном пространстве, дает возможность развития творческих способностей каждого ребенка, расширяет возможности учащихся в их исследовательской деятельности, повышает интерес к искусству,  развивает творческое мышление, фантазию, практические умения и навыки. Практика показала, что метод проекта применим на уроках изобразительного искусства общеобразовательной школы, вызывает интерес и живую реакцию детей. Особенностью системы выполнения творческого проекта является возможность совместной творческой и исследовательской работы учителя и учащихся. Метод проектов и использование информационных технологий  способствует воспитанию личности, подготовленной к жизн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оворил Е.И.Рерих «Чем выше и дальше каждый из нас идет, тем яснее видит, что предела достижений совершенства не существует. Дело не в том, какой высоты ты достигнешь сегодня, а в том, чтобы двигаться вперед вместе с вечным движением жизни»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1:00Z</dcterms:created>
  <dc:creator>123</dc:creator>
  <dc:description/>
  <dc:language>en-US</dc:language>
  <cp:lastModifiedBy>1</cp:lastModifiedBy>
  <cp:lastPrinted>2017-12-14T19:41:00Z</cp:lastPrinted>
  <dcterms:modified xsi:type="dcterms:W3CDTF">2020-01-24T15:21:00Z</dcterms:modified>
  <cp:revision>2</cp:revision>
  <dc:subject/>
  <dc:title/>
</cp:coreProperties>
</file>