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450"/>
      </w:tblGrid>
      <w:tr>
        <w:trPr>
          <w:trHeight w:val="983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музыки 4 класс МБОУ СОШ с. Голицын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 Перышкова Светла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: 29.10. 20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Тема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 Ярмарочное гулянье»</w:t>
            </w:r>
          </w:p>
        </w:tc>
      </w:tr>
      <w:tr>
        <w:trPr>
          <w:trHeight w:val="36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Педагогическая цель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накомство с русской традицией ярмарочных гуляний. Формирование музыкального образа ярмарки на примере русского фольклора и творчества П.И.Чайковского – опера «Евгений Онегин»; формирование духовной культуры и стремление к активному творческому овладению образным языком музыки.</w:t>
            </w:r>
          </w:p>
        </w:tc>
      </w:tr>
      <w:tr>
        <w:trPr>
          <w:trHeight w:val="31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Тип урока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</w:tr>
      <w:tr>
        <w:trPr>
          <w:trHeight w:val="74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мить с образом ярмарки на прим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оперы «Евгений Онегин» П.И.Чайк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повторить средства музыкальной выразительност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, развивать навыки хорового пения,</w:t>
            </w:r>
          </w:p>
          <w:p>
            <w:pPr>
              <w:pStyle w:val="Style17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Личностные результаты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173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Универсальные учебные действия (метапредметные)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A1A1A"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– принимать и сохранять учебную задачу, планировать необходимые действия; адекватно оценивать свои достиж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A1A1A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color w:val="1A1A1A"/>
                <w:sz w:val="24"/>
                <w:szCs w:val="24"/>
              </w:rPr>
              <w:t>ознавательные –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осуществлять для решения учебной задачи познавательную деятельность;  развивать творческие способности и музыкальную грамотнос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A1A1A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color w:val="1A1A1A"/>
                <w:sz w:val="24"/>
                <w:szCs w:val="24"/>
              </w:rPr>
              <w:t xml:space="preserve">оммуникативные –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частвовать в общей беседе, соблюдая правила речевого поведения, слушать и отвечать на вопросы, высказывать и обосновывать свою точку зрения, осуществлять совместную деятельность в парах.</w:t>
            </w:r>
          </w:p>
        </w:tc>
      </w:tr>
      <w:tr>
        <w:trPr>
          <w:trHeight w:val="66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ресурсы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зентация, компьютеры для детей, учебни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ый материал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И. Чайковский «Девицы, красавицы»,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И. Чайковский «Уж как по мосту, мосточк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песня «Ярмарк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и на мотив русской народной песни «Ах вы, сени, мои сени»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народных инструментов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  <w:t xml:space="preserve">                                                                                       </w:t>
      </w:r>
      <w:r>
        <w:rPr/>
        <w:t>ТЕХНОЛОГИЧЕСКАЯ КАРТА УРОКА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7"/>
        <w:gridCol w:w="1701"/>
        <w:gridCol w:w="5103"/>
        <w:gridCol w:w="3402"/>
        <w:gridCol w:w="1984"/>
        <w:gridCol w:w="2126"/>
      </w:tblGrid>
      <w:tr>
        <w:trPr/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учителя</w:t>
            </w:r>
          </w:p>
        </w:tc>
        <w:tc>
          <w:tcPr>
            <w:tcW w:w="3402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ый материал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УД 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Организационный момент(1 минута)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заходят в класс под музыку и садятся на места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сская народная песня «Ярмарка»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- Проявление эмоциональной отзывчивости</w:t>
            </w:r>
          </w:p>
        </w:tc>
      </w:tr>
      <w:tr>
        <w:trPr>
          <w:trHeight w:val="2176" w:hRule="atLeast"/>
        </w:trPr>
        <w:tc>
          <w:tcPr>
            <w:tcW w:w="1277" w:type="dxa"/>
            <w:tcBorders>
              <w:top w:val="single" w:sz="8" w:space="0" w:color="000001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туализация знаний (2 минуты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5103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ребята, куда мы сегодня с вами попали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такое ярмарка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1-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- Ребята, как вы думаете, какова тема нашего урока?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- А раз у нас урок музыки, значит,  какой цели мы должны достичь?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ярмарку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ка – это место, где торговали выращенным урожаем, продавали и покупали самые разные товары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рмарочное гулянь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ть, какая музыка звучала на ярмарках.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- Проявление эмоциональной отзывчивости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- способность детей к рассуждению, принятию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277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крытие нового знания (7 минут)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зента</w:t>
            </w:r>
          </w:p>
          <w:p>
            <w:pPr>
              <w:pStyle w:val="Style18"/>
              <w:spacing w:before="0" w:after="150"/>
              <w:rPr/>
            </w:pPr>
            <w:r>
              <w:rPr>
                <w:color w:val="000000"/>
              </w:rPr>
              <w:t>ция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учебником</w:t>
            </w:r>
          </w:p>
        </w:tc>
        <w:tc>
          <w:tcPr>
            <w:tcW w:w="5103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Слайд 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  продолжаем  путешествие по Пушкинским местам. Мы уже побывали в селе Михайловском – родовом имении Пушкиных, а сегодня отправимся в Святые горы, а именно, на святогорскую ярмарку. А.С.Пушкин очень любил посещать их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юди массами выходили на просторы улицы, где шла торговля всяческими товарами: холст, рыба, кожа, перо, разные лакомства, игрушки. Но не только торговлей славилась ярмарк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материал на странице 52 учебника.</w:t>
            </w:r>
          </w:p>
          <w:p>
            <w:pPr>
              <w:pStyle w:val="Style18"/>
              <w:spacing w:before="0" w:after="15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Какие развлечения мог увидеть Пушкин на ярмарке?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шкин любил ходить на ярмарку в Святые горы, смешивался с толпой, пел припевки, шутил с людьми  и записывал, что поют нищие. А иногда даже переодевался в одежду странника и ходил  по ярмар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ую же музыку мог слышать поэт на ярмарке?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в учебнике (с.52)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ятие ярмарочного флага, карусели, дрессированные медведи, цыгане, кукольный театр…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ьи наигрыши на заре, веселые народные плясовые под балалайку, гармонику, ансамбли ложкарей, напевы цыган, их пляски.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- Проявление эмоциональной отзывчивости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- способность детей к рассуждению, принятию решений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- Проявление эмоциональной отзывчивости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- способность детей к рассуждению, принятию решений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277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рганизация слушательск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минут)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/>
              <w:t>Звучание народных инструментов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 «Соотнеси название и изображение инструмента»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сприятие</w:t>
            </w:r>
          </w:p>
        </w:tc>
        <w:tc>
          <w:tcPr>
            <w:tcW w:w="5103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гадайте, какой инструмент звучит и попробуйте жестами изобразить игру на них?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150"/>
              <w:rPr/>
            </w:pPr>
            <w:r>
              <w:rPr/>
              <w:t>-А вы знаете, как выглядят эти инструменты? Попробуйте соотнести название и изображение народного инструмента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 не только звучание инструментов слышал Александр Сергеевич на ярмарке. А что ещё?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А такую песню он мог слышать?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гадывают русские народные инструменты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парах работают на нетбуках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мог слышать различные народные песн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усскую народную песню «Уж как по мосту, мосточку»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народных инструментов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Уж как по мосту, мосточку»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К: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Л:интерес к музыке, к ведению диалога.</w:t>
            </w:r>
          </w:p>
        </w:tc>
      </w:tr>
      <w:tr>
        <w:trPr>
          <w:trHeight w:val="76" w:hRule="atLeast"/>
        </w:trPr>
        <w:tc>
          <w:tcPr>
            <w:tcW w:w="1277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рганизация исполни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минут)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называется эта песня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с вами эту песню учили и сейчас ее исполним, но начнем с распевки.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как по мосту, мосточ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сполняют распевку и песню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277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лушательск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 минут)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</w:t>
            </w:r>
          </w:p>
        </w:tc>
        <w:tc>
          <w:tcPr>
            <w:tcW w:w="5103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евидцы видели,  как Пушкин  записывал тексты полюбившихся народных песен. Для чего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Михайловской ссылке Пушкин сочинил много известных произведений: «Сказка о царе Салтане», «Борис Годунов». И роман о несчастной любви деревенской девушки Татьяны Лариной «Евгений Онегин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русский композитор П.И.Чайков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ил на сюжет романа одноимённую опер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йчас мы с вами послушаем фрагмент из этой оперы.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песню вы услышали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 изменилось в звучании? Как вы думаете – это народная музыка или композиторска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жанр народной песн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ушайте еще один фрагмент из этой опе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настроение подарила вам музыка? Народная или композиторская? К какому жанру народной музыки вы отнесёте произведени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использовать их в своих произведениях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ют «Уж как по мосту, мосточку» П.И.Чайковского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ж как по мосту, мосточку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временно народная, потому что её сочинил народ и композиторская. Чайковский слегка её изменил, обработа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ая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вицы, красавицы» П.И. Чайковск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вод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ж как по мосту, мосточку» П.И. Чайковский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вицы, красавицы» П.И. Чайковский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277" w:type="dxa"/>
            <w:tcBorders>
              <w:top w:val="single" w:sz="8" w:space="0" w:color="000001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 в новой ситуации(13 минут)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нсценировка» ярмарки на новый старый л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а сегодня сохранилась традиция ярмарок в Росс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редлагаю разыграть вам свою ярмарк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На ярмарку! На ярмарку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пешите все сюд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десь шутки, песни, слад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авно вас ждут, друзья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ярмарках не только продавали и покупали разные товары, но и обязательно веселились, как могли: песни пели, плясали, в игры играли, силой мерялись, умом хвалились, подарки дарили!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 одна ярмарка не могла обойтись без этого. Послушайте описание и скажите, о чем идет реч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лирическая короткая песенка, состоящая из 2-х или 4-х строк. Петь принято так, чтобы куплет шел за куплетом. Поются (проговариваются) они на одном дыхании, в быстром ритме. Считается, что и само слово образовалось от глагола частить или прилагательного частый. Как правило, один человек запевает,  другой подхватывает, затем включаются еще исполнители, и так – по кругу. Под это произведение  обычно пляшут. Данный жанр относится к области русского народного творчест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Ах, вы, сени, мои сени, сени новые мо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ни новые, кленовые, решетчат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2.Ветры дуйте, ветры дуйте, ветры, торопитес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 деревне мы шагаем, все постороните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.Сарафаны, сарафаны, сарафаны кубов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 вот этих бы ребят в огород на пуг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.Ой, солому, всю солому ветром в поле разнес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то чья, така курноса, не здороватся ид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Про меня-то говорят: не умею хлеба печ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у, диковинка, какая - на лопату, да и в печ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.Ах, вы, сени, мои сени, сени новые мо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ени новые, кленовые, решетчаты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язания «Бой петухов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а «Ручее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арки гостям, сделанные ребя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ились, но они не столь ярки, музыкальны, веселы, мало  развлеч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част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полняют частушки под музыку “Ах, вы, сени, мои, сени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играх.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астушки под музыку “Ах, вы, сени, мои, сени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К: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Л:интерес к музыке, к ведению диалога.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8" w:space="0" w:color="000001"/>
              <w:left w:val="single" w:sz="8" w:space="0" w:color="000080"/>
              <w:bottom w:val="single" w:sz="8" w:space="0" w:color="000001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Рефлексия (5 минут)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51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Я думаю, что ваша ярмарка не оставит равнодушным никого, кто её сейчас увиде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ем мы сегодня с вами путешествовали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лед оставило в вашей душе наше путешествие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и произведениями и какого композитора познакомились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и песни одновременно народные и композиторск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прием, когда композитор немного изменяет народную песн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им жанрам они относятся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м понравилось путешествие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о был день, потраченный зря или полный событи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чите фразу, подобрав подходящее слово: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Я вспомнил….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Мне понравилось…..</w:t>
            </w:r>
          </w:p>
          <w:p>
            <w:pPr>
              <w:pStyle w:val="Style18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Я могу похвалить себя за.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ледующем уроке мы продолжим путешествие, и нашим спутником будет кто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ее задание я вышлю вам сегодня дистанционно, а вы мне отправите уже выполненное вами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…</w:t>
            </w:r>
            <w:r>
              <w:rPr>
                <w:shd w:fill="FFFFFF" w:val="clear"/>
              </w:rPr>
              <w:t>- Вы молодцы, я благодарю вас за работу!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ят итог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.С.Пушкиным. Мы провели день в святых горах на ярмарочном гулян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хорами «Девицы-красавицы» П.И.Чайковского, «Уж как по мосту, мосточку» из оперы «Евгений Онегин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народных песен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ая и хороводна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Высказывают свои впечатления от урока. </w:t>
            </w:r>
            <w:r>
              <w:rPr>
                <w:iCs/>
              </w:rPr>
              <w:t>Каждый оценивает свой вклад в достижение поставленных в начале урока целей, свою активность, эффективность работы класса.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:высказывать и обосновывать свою точку зрен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49:00Z</dcterms:created>
  <dc:creator>Пользователь Windows</dc:creator>
  <dc:description/>
  <dc:language>en-US</dc:language>
  <cp:lastModifiedBy>1</cp:lastModifiedBy>
  <dcterms:modified xsi:type="dcterms:W3CDTF">2020-10-31T15:49:00Z</dcterms:modified>
  <cp:revision>2</cp:revision>
  <dc:subject/>
  <dc:title/>
</cp:coreProperties>
</file>