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ензенская область, Нижнеломовский район, МБОУ СОШ с. Голицыно</w:t>
      </w:r>
    </w:p>
    <w:p>
      <w:pPr>
        <w:pStyle w:val="Normal"/>
        <w:ind w:left="-425"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Исследовательская работа</w:t>
      </w:r>
    </w:p>
    <w:p>
      <w:pPr>
        <w:pStyle w:val="Normal"/>
        <w:jc w:val="center"/>
        <w:rPr>
          <w:sz w:val="24"/>
          <w:szCs w:val="24"/>
        </w:rPr>
      </w:pPr>
      <w:r>
        <w:rPr>
          <w:sz w:val="24"/>
          <w:szCs w:val="24"/>
        </w:rPr>
      </w:r>
    </w:p>
    <w:p>
      <w:pPr>
        <w:pStyle w:val="Normal"/>
        <w:jc w:val="center"/>
        <w:rPr>
          <w:sz w:val="40"/>
          <w:szCs w:val="40"/>
        </w:rPr>
      </w:pPr>
      <w:r>
        <w:rPr>
          <w:sz w:val="40"/>
          <w:szCs w:val="40"/>
        </w:rPr>
        <w:t>«Последний ветеран»</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pPr>
      <w:r>
        <w:rPr>
          <w:rFonts w:cs="Calibri"/>
        </w:rPr>
        <w:t xml:space="preserve">                                  </w:t>
      </w:r>
      <w:r>
        <w:rPr/>
        <w:t>Выполнил: учащийся 11 класса МБОУ СОШ</w:t>
      </w:r>
    </w:p>
    <w:p>
      <w:pPr>
        <w:pStyle w:val="Normal"/>
        <w:jc w:val="right"/>
        <w:rPr/>
      </w:pPr>
      <w:r>
        <w:rPr>
          <w:rFonts w:cs="Calibri"/>
        </w:rPr>
        <w:t xml:space="preserve">                                                                </w:t>
      </w:r>
      <w:r>
        <w:rPr/>
        <w:t>с. Голицыно Иноземцев Иван</w:t>
      </w:r>
    </w:p>
    <w:p>
      <w:pPr>
        <w:pStyle w:val="Normal"/>
        <w:jc w:val="right"/>
        <w:rPr/>
      </w:pPr>
      <w:r>
        <w:rPr>
          <w:rFonts w:cs="Calibri"/>
        </w:rPr>
        <w:t xml:space="preserve">                                                               </w:t>
      </w:r>
      <w:r>
        <w:rPr/>
        <w:t>Руководитель: учитель истории МБОУ СОШ</w:t>
      </w:r>
    </w:p>
    <w:p>
      <w:pPr>
        <w:pStyle w:val="Normal"/>
        <w:jc w:val="right"/>
        <w:rPr/>
      </w:pPr>
      <w:r>
        <w:rPr>
          <w:rFonts w:cs="Calibri"/>
        </w:rPr>
        <w:t xml:space="preserve">                                                                </w:t>
      </w:r>
      <w:r>
        <w:rPr/>
        <w:t>с. Голицыно Корнаухов О.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p>
    <w:p>
      <w:pPr>
        <w:pStyle w:val="Normal"/>
        <w:rPr/>
      </w:pPr>
      <w:r>
        <w:rPr>
          <w:rFonts w:cs="Calibri"/>
          <w:sz w:val="24"/>
          <w:szCs w:val="24"/>
        </w:rPr>
        <w:t xml:space="preserve">                                                            </w:t>
      </w:r>
      <w:r>
        <w:rPr>
          <w:sz w:val="24"/>
          <w:szCs w:val="24"/>
        </w:rPr>
        <w:t>Цели работы:</w:t>
      </w:r>
    </w:p>
    <w:p>
      <w:pPr>
        <w:pStyle w:val="Style18"/>
        <w:rPr>
          <w:sz w:val="24"/>
          <w:szCs w:val="24"/>
        </w:rPr>
      </w:pPr>
      <w:r>
        <w:rPr>
          <w:sz w:val="24"/>
          <w:szCs w:val="24"/>
        </w:rPr>
      </w:r>
    </w:p>
    <w:p>
      <w:pPr>
        <w:pStyle w:val="Style18"/>
        <w:rPr>
          <w:sz w:val="24"/>
          <w:szCs w:val="24"/>
        </w:rPr>
      </w:pPr>
      <w:r>
        <w:rPr>
          <w:sz w:val="24"/>
          <w:szCs w:val="24"/>
        </w:rPr>
      </w:r>
    </w:p>
    <w:p>
      <w:pPr>
        <w:pStyle w:val="Style18"/>
        <w:numPr>
          <w:ilvl w:val="0"/>
          <w:numId w:val="2"/>
        </w:numPr>
        <w:rPr>
          <w:sz w:val="24"/>
          <w:szCs w:val="24"/>
        </w:rPr>
      </w:pPr>
      <w:r>
        <w:rPr>
          <w:sz w:val="24"/>
          <w:szCs w:val="24"/>
        </w:rPr>
        <w:t>Записать воспоминания о Великой Отечественной войне последнего ветерана – жителя села Керы Корнаухова П.И.</w:t>
      </w:r>
    </w:p>
    <w:p>
      <w:pPr>
        <w:pStyle w:val="Style18"/>
        <w:numPr>
          <w:ilvl w:val="0"/>
          <w:numId w:val="2"/>
        </w:numPr>
        <w:rPr>
          <w:sz w:val="24"/>
          <w:szCs w:val="24"/>
        </w:rPr>
      </w:pPr>
      <w:r>
        <w:rPr>
          <w:sz w:val="24"/>
          <w:szCs w:val="24"/>
        </w:rPr>
        <w:t>Показать войну глазами ее рядового участника;</w:t>
      </w:r>
    </w:p>
    <w:p>
      <w:pPr>
        <w:pStyle w:val="Style18"/>
        <w:numPr>
          <w:ilvl w:val="0"/>
          <w:numId w:val="2"/>
        </w:numPr>
        <w:rPr>
          <w:sz w:val="24"/>
          <w:szCs w:val="24"/>
        </w:rPr>
      </w:pPr>
      <w:r>
        <w:rPr>
          <w:sz w:val="24"/>
          <w:szCs w:val="24"/>
        </w:rPr>
        <w:t xml:space="preserve">Патриотическое воспитание молодежи на примерах из биографии </w:t>
      </w:r>
    </w:p>
    <w:p>
      <w:pPr>
        <w:pStyle w:val="Style18"/>
        <w:ind w:left="1070" w:hanging="0"/>
        <w:rPr>
          <w:sz w:val="24"/>
          <w:szCs w:val="24"/>
        </w:rPr>
      </w:pPr>
      <w:r>
        <w:rPr>
          <w:sz w:val="24"/>
          <w:szCs w:val="24"/>
        </w:rPr>
        <w:t>Корнаухова П.И.</w:t>
      </w:r>
    </w:p>
    <w:p>
      <w:pPr>
        <w:pStyle w:val="Style18"/>
        <w:ind w:left="1080" w:hanging="0"/>
        <w:rPr>
          <w:sz w:val="24"/>
          <w:szCs w:val="24"/>
        </w:rPr>
      </w:pPr>
      <w:r>
        <w:rPr>
          <w:sz w:val="24"/>
          <w:szCs w:val="24"/>
        </w:rPr>
      </w:r>
    </w:p>
    <w:p>
      <w:pPr>
        <w:pStyle w:val="Style18"/>
        <w:ind w:left="1080" w:hanging="0"/>
        <w:jc w:val="both"/>
        <w:rPr>
          <w:sz w:val="24"/>
          <w:szCs w:val="24"/>
        </w:rPr>
      </w:pPr>
      <w:r>
        <w:rPr>
          <w:sz w:val="24"/>
          <w:szCs w:val="24"/>
        </w:rPr>
      </w:r>
    </w:p>
    <w:p>
      <w:pPr>
        <w:pStyle w:val="Style18"/>
        <w:ind w:left="1080" w:hanging="0"/>
        <w:jc w:val="both"/>
        <w:rPr>
          <w:sz w:val="24"/>
          <w:szCs w:val="24"/>
        </w:rPr>
      </w:pPr>
      <w:r>
        <w:rPr>
          <w:rFonts w:cs="Calibri"/>
          <w:sz w:val="24"/>
          <w:szCs w:val="24"/>
        </w:rPr>
        <w:t xml:space="preserve">  </w:t>
      </w:r>
      <w:r>
        <w:rPr>
          <w:sz w:val="24"/>
          <w:szCs w:val="24"/>
        </w:rPr>
        <w:t>Для написания работы я использовал метод интервью, а также фото и видеосъемку. Мне пришлось использовать различные источники, в том числе интернет,  для выяснения некоторых подробностей из рассказа 90- летнего ветерана. Когда работа была уже написана, Корнаухов Петр Иванович скончался.</w:t>
      </w:r>
    </w:p>
    <w:p>
      <w:pPr>
        <w:pStyle w:val="Style18"/>
        <w:rPr>
          <w:sz w:val="24"/>
          <w:szCs w:val="24"/>
        </w:rPr>
      </w:pPr>
      <w:r>
        <w:rPr>
          <w:sz w:val="24"/>
          <w:szCs w:val="24"/>
        </w:rPr>
      </w:r>
    </w:p>
    <w:p>
      <w:pPr>
        <w:pStyle w:val="Normal"/>
        <w:rPr>
          <w:sz w:val="24"/>
          <w:szCs w:val="24"/>
        </w:rPr>
      </w:pPr>
      <w:r>
        <w:rPr>
          <w:rFonts w:cs="Calibri"/>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rFonts w:cs="Calibri"/>
          <w:sz w:val="24"/>
          <w:szCs w:val="24"/>
          <w:lang w:eastAsia="ru-RU"/>
        </w:rPr>
        <w:t xml:space="preserve">  </w:t>
      </w:r>
      <w:r>
        <w:rPr>
          <w:sz w:val="24"/>
          <w:szCs w:val="24"/>
          <w:lang w:eastAsia="ru-RU"/>
        </w:rPr>
        <w:t>Время неумолимо листает страницы истории. Более шести десятилетий назад отгремела Великая Отечественная война. Её история написана кровью  смелых, сильных духом людей. К великому сожалению, всё меньше среди нас  остаётся тех,  кто  помнит  то страшное время.</w:t>
      </w:r>
      <w:r>
        <w:rPr>
          <w:sz w:val="24"/>
          <w:szCs w:val="24"/>
        </w:rPr>
        <w:t xml:space="preserve"> Одному из участников тех событий, моему земляку и родственнику Корнаухову Петру Ивановичу и посвящена данная исследовательская работа.</w:t>
      </w:r>
    </w:p>
    <w:p>
      <w:pPr>
        <w:pStyle w:val="Normal"/>
        <w:rPr>
          <w:sz w:val="24"/>
          <w:szCs w:val="24"/>
        </w:rPr>
      </w:pPr>
      <w:r>
        <w:rPr>
          <w:rFonts w:cs="Calibri"/>
          <w:sz w:val="24"/>
          <w:szCs w:val="24"/>
        </w:rPr>
        <w:t xml:space="preserve">                                    </w:t>
      </w:r>
      <w:r>
        <w:rPr>
          <w:sz w:val="24"/>
          <w:szCs w:val="24"/>
        </w:rPr>
        <w:t>Семья, детство, юность</w:t>
      </w:r>
    </w:p>
    <w:p>
      <w:pPr>
        <w:pStyle w:val="Normal"/>
        <w:rPr>
          <w:sz w:val="24"/>
          <w:szCs w:val="24"/>
        </w:rPr>
      </w:pPr>
      <w:r>
        <w:rPr>
          <w:rFonts w:cs="Calibri"/>
          <w:sz w:val="24"/>
          <w:szCs w:val="24"/>
        </w:rPr>
        <w:t xml:space="preserve">   </w:t>
      </w:r>
      <w:r>
        <w:rPr>
          <w:sz w:val="24"/>
          <w:szCs w:val="24"/>
        </w:rPr>
        <w:t>Корнаухов Петр Иванович родился 27 июля 1922 года в селе Кера   Голицынского уезда, в семье крестьян. Семья состояла из 12 человек: отец - Корнаухов Иван Андреевич, мать- Корнаухова  Прасковья Тимофеевна , с огромным трудом  справлялись с воспитанием и кормлением 10 детей. Хозяйство было бедняцким. Семья часто испытывала голод, поэтому дети ходили просить милостыню в окрестные  села. Спустя почти восемьдесят лет Петр Иванович вспоминает: « Хлеба давали мало - засуха в ту пору была, а за хорошую работу могли « щедро наградить»  картошкой».  Учеба нашего героя проходила в Керской семилетней школе. Учиться приходилось урывками, время от времени. Нужно было работать. За свои 5 лет обучения он получил начальное школьное образование. По заметкам педагогов был « умен не по годам» и до сих пор, по прошествии многих лет Петр Иванович помнит стихотворные произведения Пушкина, Лермонтова, Некрасова и других авторов из школьной программы.</w:t>
      </w:r>
    </w:p>
    <w:p>
      <w:pPr>
        <w:pStyle w:val="Normal"/>
        <w:rPr>
          <w:sz w:val="24"/>
          <w:szCs w:val="24"/>
        </w:rPr>
      </w:pPr>
      <w:r>
        <w:rPr>
          <w:rFonts w:cs="Calibri"/>
          <w:sz w:val="24"/>
          <w:szCs w:val="24"/>
        </w:rPr>
        <w:t xml:space="preserve">  </w:t>
      </w:r>
      <w:r>
        <w:rPr>
          <w:sz w:val="24"/>
          <w:szCs w:val="24"/>
        </w:rPr>
        <w:t>Петр Иванович хорошо помнит времена коллективизации. Ветеран вспоминает: «В 31 году приехал отряд комсомольцев, сгонять в колхоз народ, тогда мужики со всех дворов вышли на дорогу с вилами, со стороны  отряда началась стрельба и все сельчане разбежались. Если кто – то в колхоз не шел, то насильно заставляли вступать, и скотину со двора выводили. А мы, мальчишки, однажды в реке сидели, и комсомольцы на лошадях приехали, мы и давай в них камнями кидаться, один из них в воду залез, да кнутом- то по нам хлыстнул, мы на другой берег, так и убежали».</w:t>
      </w:r>
    </w:p>
    <w:p>
      <w:pPr>
        <w:pStyle w:val="Normal"/>
        <w:rPr>
          <w:sz w:val="24"/>
          <w:szCs w:val="24"/>
        </w:rPr>
      </w:pPr>
      <w:r>
        <w:rPr>
          <w:rFonts w:cs="Calibri"/>
          <w:sz w:val="24"/>
          <w:szCs w:val="24"/>
        </w:rPr>
        <w:t xml:space="preserve">  </w:t>
      </w:r>
      <w:r>
        <w:rPr>
          <w:sz w:val="24"/>
          <w:szCs w:val="24"/>
        </w:rPr>
        <w:t>Из летописи села Керы известно, что в результате насильственной коллективизации вспыхнуло стихийное восстание. Крестьяне перегородили главную улицу баррикадой и оказали вооруженное сопротивление. В результате были убиты в перестрелке двое уполномоченных из уезда и местная жительница. Восстание было  подавлено, зачинщики жестоко наказаны.</w:t>
      </w:r>
    </w:p>
    <w:p>
      <w:pPr>
        <w:pStyle w:val="Normal"/>
        <w:rPr/>
      </w:pPr>
      <w:r>
        <w:rPr>
          <w:rFonts w:cs="Calibri"/>
          <w:sz w:val="24"/>
          <w:szCs w:val="24"/>
        </w:rPr>
        <w:t xml:space="preserve">  </w:t>
      </w:r>
      <w:r>
        <w:rPr>
          <w:sz w:val="24"/>
          <w:szCs w:val="24"/>
        </w:rPr>
        <w:t xml:space="preserve">Ветеран с горечью вспоминает страшный для крестьянской России  1932 год, когда спасались только картошкой.  </w:t>
      </w:r>
    </w:p>
    <w:p>
      <w:pPr>
        <w:pStyle w:val="Normal"/>
        <w:rPr>
          <w:sz w:val="24"/>
          <w:szCs w:val="24"/>
        </w:rPr>
      </w:pPr>
      <w:r>
        <w:rPr>
          <w:rFonts w:cs="Calibri"/>
          <w:sz w:val="24"/>
          <w:szCs w:val="24"/>
        </w:rPr>
        <w:t xml:space="preserve">        </w:t>
      </w:r>
      <w:r>
        <w:rPr>
          <w:sz w:val="24"/>
          <w:szCs w:val="24"/>
        </w:rPr>
        <w:t>Война.</w:t>
      </w:r>
    </w:p>
    <w:p>
      <w:pPr>
        <w:pStyle w:val="Normal"/>
        <w:rPr>
          <w:sz w:val="24"/>
          <w:szCs w:val="24"/>
        </w:rPr>
      </w:pPr>
      <w:r>
        <w:rPr>
          <w:rFonts w:cs="Calibri"/>
          <w:sz w:val="24"/>
          <w:szCs w:val="24"/>
        </w:rPr>
        <w:t xml:space="preserve">     </w:t>
      </w:r>
      <w:r>
        <w:rPr>
          <w:sz w:val="24"/>
          <w:szCs w:val="24"/>
        </w:rPr>
        <w:t xml:space="preserve">Великая Отечественная война оставила тяжелый след в судьбе Петра Ивановича. На протяжении многих лет он отчетливо помнит ужасы этой войны. Несмотря на возраст, многие факты из своей военной биографии он помнит с удивительной точностью. Но время  дает о себе знать -  в своем повествовании Петр Иванович иногда путает даты и события. Тем не менее, ветеран до сих пор обладает даром погрузить слушателя своими рассказами в те далекие сороковые. Для уточнения некоторых событий, произошедших с ним в войну, мы изучили  летопись села, в которой присутствует небольшая часть его рассказов, записанная еще в 1970-е годы 20-го столетия. В результате все расхождения и неточности были устранены. </w:t>
      </w:r>
    </w:p>
    <w:p>
      <w:pPr>
        <w:pStyle w:val="Normal"/>
        <w:rPr>
          <w:sz w:val="24"/>
          <w:szCs w:val="24"/>
        </w:rPr>
      </w:pPr>
      <w:r>
        <w:rPr>
          <w:rFonts w:cs="Calibri"/>
          <w:sz w:val="24"/>
          <w:szCs w:val="24"/>
        </w:rPr>
        <w:t xml:space="preserve">  </w:t>
      </w:r>
      <w:r>
        <w:rPr>
          <w:sz w:val="24"/>
          <w:szCs w:val="24"/>
        </w:rPr>
        <w:t>Вот что он рассказывает:</w:t>
      </w:r>
    </w:p>
    <w:p>
      <w:pPr>
        <w:pStyle w:val="Normal"/>
        <w:rPr/>
      </w:pPr>
      <w:r>
        <w:rPr>
          <w:rFonts w:cs="Calibri"/>
          <w:sz w:val="24"/>
          <w:szCs w:val="24"/>
        </w:rPr>
        <w:t xml:space="preserve">   </w:t>
      </w:r>
      <w:r>
        <w:rPr>
          <w:sz w:val="24"/>
          <w:szCs w:val="24"/>
        </w:rPr>
        <w:t>«Когда началась война, мне исполнилось 18 лет. Практически все жители села в ту пору работали  в поле. Ходили на работу - куда пошлют.  Осенью 1941 года случайно поранил я ногу. Наступить было нельзя, нога распухла. И надо же, в это время нас посылают под Пензу копать окопы. Я и еще одна женщина 60 лет отказались ехать. Председатель сообщил в НКВД, через три дня нас приехали и забрали. На суде дали нам по 8 лет тюрьмы за саботаж в военное время. Можно сказать, легко отделался. Три месяца я находился в Мордовии, в Зубовой поляне. Вскоре я узнал, что можно писать прошение об отправке на фронт. Я подал прошение и вскоре оказался в  штрафном батальоне. Свою односельчанку я больше никогда не видел. На фронт я попал в 1942 году, сначала нас отправили в  учебную часть, в город Чебоксары Чувашской АССР. Здесь мы учились стрелять, вести рукопашный бой, рыть окопы. В учебной части пробыли 2 недели, затем наш батальон перебросили под Тулу. До нее мы шли трое суток без сна и еды. Из- под Тулы нас стали подтягивать к Москве, где продолжались бои на Волоколамском направлении, хотя непосредственная угроза для столицы уже миновала. Здесь, под Москвой, был сорван стратегический расчет Гитлера полностью разгромить СССР в течение нескольких месяцев. Нас бросали в самое пекло боевых действий, мы были пушечным мясом. Одно слово - штрафники. На 1942 г. Гитлеровское командование запланировало учинить Красной Армии новый разгром, от которого она не смогла бы уже оправиться. Фашисты рвались к Волге, к городу Сталинграду. И наш штрафной батальон был переброшен в район Сталинграда. За  Сталинград стояли насмерть. Первый же налет германской авиации превратил город в пылающие развалины. Бои шли за каждый дом, за каждую улицу, невозможно было даже определить,  где проходит линия обороны. Немцы подожгли горючее, которое оставили наши войска при отступлении, все это горело несколько недель. Поле боя покрывал густой черный дым, через который иногда с трудом пробивалось солнце. Здесь не могли помочь ни самолеты, ни танки. Эта кровавая мясорубка продолжалась до двух месяцев, много здесь моих товарищей полегло, а вот я остался жить. После Сталинграда в составе 216 полка 80 дивизии попал на Курскую дугу. Я был пулеметчиком, когда немецким танкам удалось прорвать оборону. Все начали отступать, я отступать не мог - танком раздавило пулемет, я был ранен и отброшен взрывной волной. Когда я очнулся, то обнаружил, что  нахожусь под грудой земли и камней и выбраться самостоятельно  невозможно. Раскопали меня уже немцы. Они порвали на мне гимнастерку, сорвали с моей груди медаль и гвардейский значок и жестоко избили. Так я попал в плен.</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Плен.</w:t>
      </w:r>
    </w:p>
    <w:p>
      <w:pPr>
        <w:pStyle w:val="Normal"/>
        <w:rPr>
          <w:sz w:val="24"/>
          <w:szCs w:val="24"/>
        </w:rPr>
      </w:pPr>
      <w:r>
        <w:rPr>
          <w:rFonts w:cs="Calibri"/>
          <w:sz w:val="24"/>
          <w:szCs w:val="24"/>
        </w:rPr>
        <w:t xml:space="preserve">   </w:t>
      </w:r>
      <w:r>
        <w:rPr>
          <w:sz w:val="24"/>
          <w:szCs w:val="24"/>
        </w:rPr>
        <w:t>Нас, 90 тысяч пленных, согнали в лагерь. Сам лагерь представлял собой огромных размеров карьер  для добычи песка. Было среди нас много больных и раненых. Каждый день умирало 100 - 150 человек. Мы, как рабы, с утра до ночи выполняли всю грязную и тяжелую работу, почти без еды. Выход был один - бежать. Через 3 недели я предпринял первую попытку к бегству. Когда однажды нас погнали на уборку свеклы, произошла бомбежка, и я, воспользовавшись моментом, убежал в сторону небольшой рощи, там я увидел штабель заготовленных дров и заполз под них, через какое- то время я уснул, а проснулся уже от сильного удара и лая собак. Побег не удался, и меня долго избивал</w:t>
      </w:r>
      <w:bookmarkStart w:id="0" w:name="_GoBack"/>
      <w:bookmarkEnd w:id="0"/>
      <w:r>
        <w:rPr>
          <w:sz w:val="24"/>
          <w:szCs w:val="24"/>
        </w:rPr>
        <w:t xml:space="preserve">и, на мне не осталось живого места, но не расстреляли. В карьере нас продержали еще 2 недели, а оттуда перегнали в лагерь Янковки на Украину. В Янковках я пробыл три месяца. Здесь было все тоже: гоняли на уборку свеклы, кормили баландой из нее - же и ботвы и давали немного хлеба, наполовину с древесными опилками. За малейшую «провинность» лишали и этой скудной пищи или расстреливали. Чтобы не умереть с голода, мы ели мерзлую свеклу, которую набирали на поле. Но, к моему счастью, в лагере я встретил своего земляка с соседнего села Ива – Соколова Степана Васильевича, который так же, как и я, попал в плен и работал в лагерной столовой. Во многом благодаря тому, что он меня подкармливал, я остался жив в плену. </w:t>
      </w:r>
    </w:p>
    <w:p>
      <w:pPr>
        <w:pStyle w:val="Normal"/>
        <w:rPr/>
      </w:pPr>
      <w:r>
        <w:rPr>
          <w:rFonts w:cs="Calibri"/>
          <w:sz w:val="24"/>
          <w:szCs w:val="24"/>
        </w:rPr>
        <w:t xml:space="preserve">  </w:t>
      </w:r>
      <w:r>
        <w:rPr>
          <w:sz w:val="24"/>
          <w:szCs w:val="24"/>
        </w:rPr>
        <w:t xml:space="preserve">После разгрома немецких войск на Курской дуге началось мощное наступление Красной Армии. Началось освобождение Белоруссии, Украины. Из Янковского лагеря нас хотели перегнать в другое место, дальше на запад. Гнали через реку Днестр от станции Рыбница, и вот тут мы вместе со Степаном бежали. Пробравшись к станции, мы подползли к вагону, поезд уже отходил. Тогда мы, прикрутив себя снизу к днищу вагона проволокой, чтобы не упасть при езде, поехали в неизвестном направлении. Ехали около двух дней. Вылезли из- под вагона при первой ночной остановке, и побежали полем. Пробежав километра три, спрятались в копнах, просидели там всю ночь. Утром нас заметила женщина-молдаванка, и, расспросив нас обо всем, спрятала  у себя дома, на чердаке. У нее в семье мы прожили до прихода наших войск. Нас сразу отправили в особый отдел, где долго допрашивали. Затем я был направлен в 300-й запасный полк.  Оружия мне не дали, а просто сказали, что если убьют кого-то – возьмешь у них. </w:t>
      </w:r>
    </w:p>
    <w:p>
      <w:pPr>
        <w:pStyle w:val="Normal"/>
        <w:rPr>
          <w:sz w:val="24"/>
          <w:szCs w:val="24"/>
        </w:rPr>
      </w:pPr>
      <w:r>
        <w:rPr>
          <w:sz w:val="24"/>
          <w:szCs w:val="24"/>
        </w:rPr>
        <w:t>Наши войска продвигались на запад к Румынии. У меня открылись старые ранения, полученные еще под Курском, и я попал в госпиталь в румынском городе Слатино. Три раза мне делали операцию и лишь на третий раз удалили осколок из правого бедра. Несколько месяцев пришлось пролежать в госпитале. Через 2 месяца после выздоровления пришла победа, и я стал участником парада победы в Румынии.</w:t>
      </w:r>
    </w:p>
    <w:p>
      <w:pPr>
        <w:pStyle w:val="Normal"/>
        <w:rPr>
          <w:sz w:val="24"/>
          <w:szCs w:val="24"/>
        </w:rPr>
      </w:pPr>
      <w:r>
        <w:rPr>
          <w:rFonts w:cs="Calibri"/>
          <w:sz w:val="24"/>
          <w:szCs w:val="24"/>
        </w:rPr>
        <w:t xml:space="preserve">             </w:t>
      </w:r>
      <w:r>
        <w:rPr>
          <w:sz w:val="24"/>
          <w:szCs w:val="24"/>
        </w:rPr>
        <w:t>Послевоенная жизнь.</w:t>
      </w:r>
    </w:p>
    <w:p>
      <w:pPr>
        <w:pStyle w:val="Normal"/>
        <w:rPr>
          <w:sz w:val="24"/>
          <w:szCs w:val="24"/>
        </w:rPr>
      </w:pPr>
      <w:r>
        <w:rPr>
          <w:rFonts w:cs="Calibri"/>
          <w:sz w:val="24"/>
          <w:szCs w:val="24"/>
        </w:rPr>
        <w:t xml:space="preserve">  </w:t>
      </w:r>
      <w:r>
        <w:rPr>
          <w:sz w:val="24"/>
          <w:szCs w:val="24"/>
        </w:rPr>
        <w:t xml:space="preserve">Демобилизовали меня  в дни праздника Пасхи в 1946 году, в апреле. Помню, у села Пятины, для переправы людей на другой берег реки Атмис служила лодка. У меня нечем было платить за переправу, но, тем не менее, лодочник перевез меня бесплатно, сказав: « У кого что есть, те и дают, а у тебя, брат, взять нечего». В родном доме меня встретили радушно, но в душе у домашних можно было заметить скорбь от потери отца и брата. Долго не раздумывая, я отправился устраиваться на работу в колхоз, там мне дали работу кузнеца. Здесь я работал 22 года и еще 14 лет конюхом, а 1982 году ушел на пенсию. В 1962 году я женился на Ермолаевой Анастасии Матвеевне, родилась дочь..» </w:t>
      </w:r>
    </w:p>
    <w:p>
      <w:pPr>
        <w:pStyle w:val="Normal"/>
        <w:rPr>
          <w:sz w:val="24"/>
          <w:szCs w:val="24"/>
        </w:rPr>
      </w:pPr>
      <w:r>
        <w:rPr>
          <w:rFonts w:cs="Calibri"/>
          <w:sz w:val="24"/>
          <w:szCs w:val="24"/>
        </w:rPr>
        <w:t xml:space="preserve">    </w:t>
      </w:r>
      <w:r>
        <w:rPr>
          <w:sz w:val="24"/>
          <w:szCs w:val="24"/>
        </w:rPr>
        <w:t>У Петра Ивановича имеются награды: медаль за отвагу, орден Отечественной войны второй степени и юбилейные медали.</w:t>
      </w:r>
    </w:p>
    <w:p>
      <w:pPr>
        <w:pStyle w:val="Normal"/>
        <w:rPr>
          <w:b/>
          <w:b/>
          <w:sz w:val="24"/>
          <w:szCs w:val="24"/>
        </w:rPr>
      </w:pPr>
      <w:r>
        <w:rPr>
          <w:rFonts w:cs="Calibri"/>
          <w:sz w:val="24"/>
          <w:szCs w:val="24"/>
        </w:rPr>
        <w:t xml:space="preserve">   </w:t>
      </w:r>
      <w:r>
        <w:rPr>
          <w:sz w:val="24"/>
          <w:szCs w:val="24"/>
        </w:rPr>
        <w:t xml:space="preserve">В 2010 году Петр Иванович вступил в президентскую программу  «Жилье ветеранам». В настоящее время подходит к концу стройка дома в Пензе, в котором он и будет жить. Сам он не хочет уезжать из родного села и говорит: «Я - бы ни куда не поехал, если - бы не больные ноги и бабка моя не хотела». Действительно, последние три года нашему герою приходится тяжело, он практически не ходит и большую часть времени проводит на кровати. Тем не менее,  эти проблемы Петр Иванович оставляет на втором плане.  Такому оптимизму и такой силе воли можно только позавидовать.   На протяжении многих лет на плечи ветерана ложились тяжелые испытания. За плечами три года войны, несколько месяцев фашистского плена, контузия, ранение, тяжелый труд, полуголодная колхозная жизнь. Не один раз он смотрел смерти в глаза, но, не смотря ни на что ,не прогнулся под гнетом жизненных лишений и остался жив. Мне бы хотелось, чтобы люди всегда помнили простых тружеников войны в скромной, серой солдатской шинели, которые воевали ради того, чтобы жили мы!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03" w:leader="none"/>
        </w:tabs>
        <w:rPr/>
      </w:pPr>
      <w:r>
        <w:rPr>
          <w:sz w:val="24"/>
          <w:szCs w:val="24"/>
        </w:rPr>
        <w:tab/>
        <w:t xml:space="preserve">                        Источники и литература.</w:t>
      </w:r>
    </w:p>
    <w:p>
      <w:pPr>
        <w:pStyle w:val="Normal"/>
        <w:rPr>
          <w:sz w:val="24"/>
          <w:szCs w:val="24"/>
        </w:rPr>
      </w:pPr>
      <w:r>
        <w:rPr>
          <w:sz w:val="24"/>
          <w:szCs w:val="24"/>
        </w:rPr>
      </w:r>
    </w:p>
    <w:p>
      <w:pPr>
        <w:pStyle w:val="Style18"/>
        <w:numPr>
          <w:ilvl w:val="0"/>
          <w:numId w:val="3"/>
        </w:numPr>
        <w:rPr>
          <w:sz w:val="24"/>
          <w:szCs w:val="24"/>
        </w:rPr>
      </w:pPr>
      <w:r>
        <w:rPr>
          <w:sz w:val="24"/>
          <w:szCs w:val="24"/>
        </w:rPr>
        <w:t>Воспоминания ветерана Великой Отечественной войны Корнаухова П.И.</w:t>
      </w:r>
    </w:p>
    <w:p>
      <w:pPr>
        <w:pStyle w:val="Style18"/>
        <w:numPr>
          <w:ilvl w:val="0"/>
          <w:numId w:val="3"/>
        </w:numPr>
        <w:rPr>
          <w:sz w:val="24"/>
          <w:szCs w:val="24"/>
        </w:rPr>
      </w:pPr>
      <w:r>
        <w:rPr>
          <w:sz w:val="24"/>
          <w:szCs w:val="24"/>
        </w:rPr>
        <w:t>Летопись села Керы. Сборник материлов о земляках- участниках Великой Отечественной войны.</w:t>
      </w:r>
    </w:p>
    <w:p>
      <w:pPr>
        <w:pStyle w:val="Style18"/>
        <w:numPr>
          <w:ilvl w:val="0"/>
          <w:numId w:val="3"/>
        </w:numPr>
        <w:rPr>
          <w:sz w:val="24"/>
          <w:szCs w:val="24"/>
        </w:rPr>
      </w:pPr>
      <w:r>
        <w:rPr>
          <w:sz w:val="24"/>
          <w:szCs w:val="24"/>
        </w:rPr>
        <w:t>Учебная литература.</w:t>
      </w:r>
    </w:p>
    <w:p>
      <w:pPr>
        <w:pStyle w:val="Style18"/>
        <w:numPr>
          <w:ilvl w:val="0"/>
          <w:numId w:val="3"/>
        </w:numPr>
        <w:spacing w:before="0" w:after="200"/>
        <w:contextualSpacing/>
        <w:rPr>
          <w:sz w:val="24"/>
          <w:szCs w:val="24"/>
        </w:rPr>
      </w:pPr>
      <w:r>
        <w:rPr>
          <w:sz w:val="24"/>
          <w:szCs w:val="24"/>
        </w:rPr>
        <w:t>Интернет.</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10:00Z</dcterms:created>
  <dc:creator>Russia</dc:creator>
  <dc:description/>
  <dc:language>en-US</dc:language>
  <cp:lastModifiedBy>1</cp:lastModifiedBy>
  <cp:lastPrinted>2012-10-04T21:45:00Z</cp:lastPrinted>
  <dcterms:modified xsi:type="dcterms:W3CDTF">2020-02-06T19:10:00Z</dcterms:modified>
  <cp:revision>2</cp:revision>
  <dc:subject/>
  <dc:title/>
</cp:coreProperties>
</file>