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по обществознанию в 10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Корнаухов О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Диалог культур как черта современного мира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ть предст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уховном развити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тьумения осуществлять поиск информации, анализировать, делать выводы, рационально решать познавательные проблемы и проблемные задачи,раскрыватьна примерах важнейшие теоретические положения и понятия социально-гуманитарных наук,участвоватьв дискуссии,работатьс документа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тьотношение к процессу вовлечения в духовную жизнь страны,вырабатыватьтакие личностные качества, как толерантность, духо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Универсальныеучебные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Знатьпонятиятем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анализировать особенности некоторых культурных ценностей и объяснять сущность культурного насле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культу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материальная и духовнаякульту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диалогкультур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толерантность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преемственность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новаторство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субкульту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контркульту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европоцентризм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американоцентриз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афро-центризм (негритю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Изучениенового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Понятие «духовнаякультура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Духовноеразвитиеобще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Многообразие и диалогкульту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Толеран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помнит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духовное производство? Какова его структура? Какие потребности позволяет удовлетворить духовная деятельность челове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знан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ажды отец богатой семьи решил взять своего маленького сы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ревню на ферму, чтобы показать, насколько бедными мог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ть люди. Они провели день и ночь на ферме у очень бе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и. Когда они вернулись домой, отец спросил своего сы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ак тебе понравилось путешеств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Это было замечательно, пап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ы увидел, насколько бедными могут быть люди? - спросил от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И чему ты научился из эт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 ответ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Я увидел, что у нас есть собака в доме, а у них - четыре пса. У н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бассейн посреди сада, а у них - бухта, которой не видно края. Мы освещаем свой сад лампами, а им светят звезды. У нас патио на заднем дворе, а у них - целый горизо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ц лишился дара речи после этого ответа сына. А сын добав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Спасибо, папа, что показал мне, насколько богаты эти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нятие «духовная культу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ходык пониманию культуры как явления общественн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- это совокупность всех достижений в развитии материальной и духовной жизни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- это осуществляемая в сферах материальной и духовной жизни общества творческ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- это практическая реализация общечеловеческих ценностей в делах и отношениях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нятие «духовная культу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является объектом изучения многих гуманитарных и общественных наук, например истории, философии, антропологии, этнографии, социальной психологии, социологии. Существует также интегральная область знаний —культуролог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и ее ви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ироком смысле «культура»-исторически обусловленный динамический комплекс постоянно обновляющихся во всех сферах общественной жизни форм, принципов, способов и результатов активной творческой деятельности лю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зком смысле «культура»- процесс активной творческой деятельности, в ходе которой создаются, распределяются и потребляются духовные ц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ая культурасвязана с производством и освоением предметов и явлений материального мира, с изменением физической природы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ая культура-совокупность духовных ценностей и творческой деятельности по их производству, освоению и при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уховное развитие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ая культуравыступает как система социальных установок, идеалов, ценностей, норм, призванных ориентировать человека в окружающем его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ая куль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ывается обычно с практической деятельностью общества и человека, направленной на удовлетворение элементарных потребностей: человек строит жилище, создает одежду и иные предметы обихода, прокладывает дороги, разрабатывает и применяет технические средства и технологии. Материальная культура — это воплощенная в конкретных предметах, вещах духовность человека, поскольку практическая деятельность невозможна без духовных усилий человека 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2. Духовноеразвитие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ногообразие и диалог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, призн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оним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рческая направл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итар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окло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орат = нар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тельный 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ация на вкусы и запросы массового потреб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плановая, доступ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, но произведения элитарного искусства нередко становятся популярными и приносят авторам существенный до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ита-это наиболее способная, одаренная творческими задатками часть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лекательная и стандартизирова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а и доступ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Сложнодляпо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ногообразие и диалог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бкультура и контр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культура- это часть общей культуры нации, в отдельных аспектах отличающаяся от целого или противостоящая ему, но в главных чертах согласующаяся и продолжающая культуру нации, которая получила название доминирующе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культура отличается от доминирующей куль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глядами на жиз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ерами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причес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м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обыча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ногообразие и диалог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уб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убкультура, как правило, частный случай культуры в целом. Она всегда отличается некоторой локальностью и в определенной степени замкнутостью, в той или иной степени лояльна к основным ценностным установкам господствующей культуры, хотя бывают и ис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убкультура - это не обязательно отрицательная характеристика, важным нюансом ее содержания является момент «инакости», непохожести, немагистральности, необщности в развитии ценностных предпочтений, а также определенной самостоятельности и даже автоном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ногообразие и диалог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Su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-латыни - это «под», другими словами, по смыслу содержит оттенок подчинения (субаренда, субсчет, субординация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acont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против» (контрреформация, контрреволюция, контрагент, контрапунк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характеристика контркультуры - это протест, несогласие, активная оппози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контркультурных тенден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, они появляются там, где господствующая культура уже не в полной мере соответствует реалиям нового времени. Поэтому контркультура появляется как отрицание устаревших культурных форм, как утверждение новых 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, одной из движущих сил формирования контркультурных тенденций является потребность в самоутверждении. Для самоутверждения в господствующей, «взрослой» культуре требуется пройти много длительных, сложных ступеней, выдержать жесткую конку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ногообразие и диалог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сийский мыслитель Н.Я. Данилевский в книге «Россия и Европа» выделил некоторые способы культурного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культурноговзаимо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ный равноправный диалог - в результате происходит обмен ценност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вивка черенка на чужое дерево» - черенок остается чужеродным элемен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низация - простейшая форма взаимодействия и взаимопро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я с материалом учебника на с. 294, заполните таблицу «Мировоззренческие установ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опоцентриз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ериканоцентриз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роц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зм (негритю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может быть более насыщенной по разделам, содержанию; носит пример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ногообразие и диалог куль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пособление к окружающей сре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полагания и регулирования жизни общества и деятельности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опления, хранения и передачи культурных цен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й культуры связаны и выглядят как процесс культурного творчества человеческого разу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ется формой существ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ы. Как известн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внутренне неоднородна — она распадается на множ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хож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, объединенных в основном национальными тради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ерантность- сложная стратегия поведения, включающая готов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без протеста воспринимать иные взгля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уважать свободы другого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роявлять сострад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4) выражатьвеликодушие и терп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Контрольныевопро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Чтотакоекультура?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Какиенаукиизучаюткультуру?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разделение материальной и духовной культуры признается учеными условным?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означает понятие «материальная культура»?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понимается под духовной культурой?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ы способы развития духовной культуры?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субкультура? При каких условиях она превращается в контркультуру?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твердите примерами утверждение о множественности культур в современном мире (или в другой период человеческой истории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проблемы порождает признание многообразия культур? Кратко охарактеризуйте каждую из ни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ему в условиях современного общества особенно актуальным стал вопрос диалога культур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Чтотакоедиалогкульту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рефлек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Чтоузнали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Какимспособом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Чемунаучились?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Какиеиспытывалитрудност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есно ли было на уро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Обществознание: 11 кл. : учеб. для общеобразоват. Учреждений.Л. Н. Боголюбов и др.]; под ред. Л. Н. Боголюбова [и др.]; Росс. акад. наук, Росс. акад. образования, изд-во «Просвещение» .— 8-е изд. - М.: Просвещение,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бществознание. Практикум. 11 класс: пособие для общеобразоват. учреждений: профильный уровень / Л.Н. Боголюбов, Ю.И. Аверьянов, Н.И. Городецкая и др./: под ред. Л.Н. Боголюбова. – М.: Просвещение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Краюшкина С.В. Тесты по обществознанию: 11 класс: к учебнику «Обществознание. 11 класс» под ред. Л.Н. Боголюбова и др. / С.В. Краюшкина. – М.: Издательство «Экзамен»,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Авторская программа «Обществознание», 10 – 11 классы (Л. Н. Боголюбов, А. Ю. Лазебникова, Л. Ф. Иванова), Издательство «Просвещение», 2011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09:00Z</dcterms:created>
  <dc:creator>Пользователь</dc:creator>
  <dc:description/>
  <dc:language>en-US</dc:language>
  <cp:lastModifiedBy>1</cp:lastModifiedBy>
  <dcterms:modified xsi:type="dcterms:W3CDTF">2020-02-06T19:09:00Z</dcterms:modified>
  <cp:revision>2</cp:revision>
  <dc:subject/>
  <dc:title/>
</cp:coreProperties>
</file>