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3"/>
        <w:gridCol w:w="1231"/>
        <w:gridCol w:w="1275"/>
        <w:gridCol w:w="1432"/>
        <w:gridCol w:w="1485"/>
        <w:gridCol w:w="1000"/>
        <w:gridCol w:w="1000"/>
        <w:gridCol w:w="1897"/>
        <w:gridCol w:w="1116"/>
        <w:gridCol w:w="1485"/>
        <w:gridCol w:w="15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(категор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 и специа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стаж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Татьяна 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9251950" cy="7270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00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ерсональный состав педагогических работников МБОУ СОШ с.Голицыно имени И.А.Фролов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еализующихосновную образовательную программу начального общего образов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2286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728.45pt;height:57.2pt;mso-wrap-style:square;v-text-anchor:top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сональный состав педагогических работников МБОУ СОШ с.Голицыно имени И.А.Фроло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ализующихосновную образовательную программу начального обще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педагогика начального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И им В.Г.Белинского г.Пенза,14.07.2023 год, бакалавр 44.03.01 Педагогическо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15.08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а Ирина 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/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педагогика начального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1.«Педагогическая компетенция учителя-предметника при переходе в 2022 году на обновлённые ФГОС и онлайн-сервисы Минпросвещения РФ в объёме 144 часа» 2022</w:t>
            </w:r>
          </w:p>
          <w:p>
            <w:pPr>
              <w:pStyle w:val="Style18"/>
              <w:shd w:fill="FFFFFF" w:val="clear"/>
              <w:spacing w:before="280" w:after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.«Роль учителя начальных классов и организация взаимодействия с родителями в условиях консолидации общества» 2022</w:t>
            </w:r>
          </w:p>
          <w:p>
            <w:pPr>
              <w:pStyle w:val="Style18"/>
              <w:shd w:fill="FFFFFF" w:val="clear"/>
              <w:spacing w:before="280" w:after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3.«Содержание и методика преподавания курса финансовой грамотности различным категориям обучающимся» 2021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 «Методика преподавания и воспитания в начальных классах в аспекте современных образовательных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ностей» 2022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5. «Психолого-педагогическое сопровождение образовательного процесса в условиях реализации ФГОС» 2023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1</dc:creator>
  <dc:description/>
  <cp:keywords/>
  <dc:language>en-US</dc:language>
  <cp:lastModifiedBy>Елена</cp:lastModifiedBy>
  <dcterms:modified xsi:type="dcterms:W3CDTF">2023-11-21T16:13:00Z</dcterms:modified>
  <cp:revision>3</cp:revision>
  <dc:subject/>
  <dc:title/>
</cp:coreProperties>
</file>