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42"/>
        <w:jc w:val="center"/>
        <w:rPr/>
      </w:pPr>
      <w:r>
        <w:rPr>
          <w:b/>
          <w:sz w:val="22"/>
        </w:rPr>
        <w:t>Список работниковМБОУ СОШ с.Голицыно имени И.А.Фролова в 2023-2024</w:t>
      </w:r>
      <w:r>
        <w:rPr/>
        <w:t xml:space="preserve"> учебном году</w:t>
      </w:r>
    </w:p>
    <w:tbl>
      <w:tblPr>
        <w:tblW w:w="16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324"/>
        <w:gridCol w:w="1766"/>
        <w:gridCol w:w="1029"/>
        <w:gridCol w:w="1323"/>
        <w:gridCol w:w="1766"/>
        <w:gridCol w:w="1029"/>
        <w:gridCol w:w="1029"/>
        <w:gridCol w:w="1766"/>
        <w:gridCol w:w="1323"/>
        <w:gridCol w:w="1766"/>
        <w:gridCol w:w="2060"/>
      </w:tblGrid>
      <w:tr>
        <w:trPr>
          <w:tblHeader w:val="true"/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ая должность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(категория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правления подготовки  и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(при наличи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е звание (при наличи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 и (или) профессиональная пере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Общий стаж работы</w:t>
            </w:r>
          </w:p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жилова Наталья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21"/>
                <w:szCs w:val="21"/>
              </w:rPr>
              <w:t>.« Менеджмент в образовании. Руководитель ОО» .профессиональная переподготовка 2021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2.« Методика преподавания учебных дисциплин. методика преподавания географии в условиях реализации ФГОС» 2022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хова Окса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1.Теория и методика воспитания. Современные подходы к организации и планированию воспитательной работы в условиях реализации ФГОС 2019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2.Методика и технология раннего выявления семейного неблагополучия и жестокого обращения с несовершеннолетними. 2020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3.Теория и методика  преподавания русского языка и литературы в условиях реализации ФГОС. 2020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литература, изо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еева Светлана Никола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/специально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гальная переподготоака ООО «Региональныйцентрповышенияквалификации по дополнительной профессиональной программе: «Профессиональная деятельность. Педагог-организатор» 01.08. 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01.09.2023 г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ина Татьяна Иван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Русский  язык и литература: теория и методика преподавания в образовательной организации в условиях ФГОС ООО" 202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, литература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ова Евгения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1. Реализация требований обновленных ФГОС НОО, ФГОС ООО в работе учителя" 2022г.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2. Методика преподавания учебных дисциплин. Обновление содержания и методики обучения английского языка в условиях реализации ФГОС" 2022г.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, немецкий язык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аухов Олег Александ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 и общественно-политических дисциплин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outlineLvl w:val="1"/>
              <w:rPr>
                <w:rFonts w:ascii="Verdana" w:hAnsi="Verdana" w:eastAsia="Times New Roman" w:cs="Verdana"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1"/>
                <w:szCs w:val="21"/>
                <w:lang w:eastAsia="ru-RU"/>
              </w:rPr>
              <w:t>1. Школа современного учителя обществознания 2021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,обществознание, мхк, технология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Раиса Пет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биологии и хим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1. Школа современного учителя биологии  (2021 год)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2. Особенности преподавания предмета "Химии" в условиях реализации ФГОС общего образования (2022 год)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3. Педагогика и методика преподавания предмета “Технология“ в условиях реализации обновленных ФГОС. (2022 год)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«Педагогические компетенции учителя — предметника при переходе в 2022 году на обновленные ФГОС и онлайн сервисы Минпросвещения РФ», 2022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, биология, технология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 Владимир Анатолье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 и биолог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color w:val="000000"/>
                <w:sz w:val="21"/>
                <w:szCs w:val="21"/>
                <w:shd w:fill="FFFFFF" w:val="clear"/>
              </w:rPr>
              <w:t>1</w:t>
            </w:r>
            <w:r>
              <w:rPr>
                <w:color w:val="000000"/>
                <w:sz w:val="21"/>
                <w:szCs w:val="21"/>
                <w:shd w:fill="FFFFFF" w:val="clear"/>
              </w:rPr>
              <w:t>. Современные методы преподавания ОРКСЭ в условиях обновлённых ФГОС. (2022 год)</w:t>
              <w:br/>
              <w:t>2. Методика преподавания учебных дисципли. Методика преподавания географии в условиях реализации ФГОС (2022 год)</w:t>
              <w:br/>
              <w:t>3.  Организационно-методическое обеспечение профориентационной деятельности педагога-новигатора в рамках реализации Всероссийского проекта "Билет в будущее" (2022 год)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shd w:fill="FFFFFF" w:val="clear"/>
              </w:rPr>
              <w:t xml:space="preserve">  «Педагогические компетенции учителя — предметника при переходе в 2022 году на обновленные ФГОС и онлайн</w:t>
            </w:r>
            <w:r>
              <w:rPr>
                <w:rFonts w:cs="Arial" w:ascii="Arial" w:hAnsi="Arial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сервисы Минпросвещения РФ», 2022 г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, технология, ОРКСЭ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ин Павел Владимирович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 и обж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1.  « Методика преподавания учебных дисциплин. Повышение качества физического воспитания в условиях модернизации  образования в соответствии с ФГОС ООО»  2020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2.« Методика преподавания учебных дисциплин. Методика  преподавания ОБЖ в условиях реализации ФГОС основного общего образования» 2020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3. Диплом о профессиональной переподготовке. По программе « Педагогика и методика дополнительного образования» 2022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,обж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ва Татьяна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ой специалис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едагогика начального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И им В.Г.Белинского г.Пенза,14.07.2023 год, бакалавр 44.03.01 Педагогическое образ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15.08.2023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русский  язык, литературное чтение, окружающий мир, музыка, технология</w:t>
            </w:r>
          </w:p>
        </w:tc>
      </w:tr>
      <w:tr>
        <w:trPr>
          <w:trHeight w:val="1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чкова Ирина Александ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итель начальных классов/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и педагогика начального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1.«Педагогическая компетенция учителя-предметника при переходе в 2022 году на обновлённые ФГОС и онлайн-сервисы Минпросвещения РФ в объёме 144 часа» 2022</w:t>
            </w:r>
          </w:p>
          <w:p>
            <w:pPr>
              <w:pStyle w:val="Style16"/>
              <w:shd w:fill="FFFFFF" w:val="clear"/>
              <w:spacing w:before="280" w:after="19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2.«Роль учителя начальных классов и организация взаимодействия с родителями в условиях консолидации общества» 2022</w:t>
            </w:r>
          </w:p>
          <w:p>
            <w:pPr>
              <w:pStyle w:val="Style16"/>
              <w:shd w:fill="FFFFFF" w:val="clear"/>
              <w:spacing w:before="280" w:after="19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3.«Содержание и методика преподавания курса финансовой грамотности различным категориям обучающимся» 2021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4. «Методика преподавания и воспитания в начальных классах в аспекте современных образовательных </w:t>
            </w:r>
          </w:p>
          <w:p>
            <w:pPr>
              <w:pStyle w:val="Style16"/>
              <w:shd w:fill="FFFFFF" w:val="clear"/>
              <w:spacing w:before="280" w:after="195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color w:val="000000"/>
                <w:sz w:val="21"/>
                <w:szCs w:val="21"/>
              </w:rPr>
              <w:t>ценностей» 2022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</w:tr>
      <w:tr>
        <w:trPr>
          <w:trHeight w:val="13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Fonts w:eastAsia="Times New Roman"/>
                <w:color w:val="2C2D2E"/>
                <w:sz w:val="20"/>
                <w:szCs w:val="20"/>
                <w:lang w:eastAsia="ru-RU"/>
              </w:rPr>
              <w:t>5..«Методики и технологии раннего выявления семейного неблагополучия, являющегося фактором риска опасного поведения несовершеннолетних»» в объёме 72ч., 2019г.</w:t>
            </w:r>
          </w:p>
          <w:p>
            <w:pPr>
              <w:pStyle w:val="Normal"/>
              <w:shd w:fill="FFFFFF" w:val="clear"/>
              <w:spacing w:lineRule="auto" w:line="240" w:before="280" w:after="280"/>
              <w:rPr/>
            </w:pPr>
            <w:r>
              <w:rPr>
                <w:rFonts w:eastAsia="Times New Roman"/>
                <w:color w:val="2C2D2E"/>
                <w:sz w:val="20"/>
                <w:szCs w:val="20"/>
                <w:lang w:eastAsia="ru-RU"/>
              </w:rPr>
              <w:t>6.«Методика преподавания учебных дисциплин. Современные технологии обучения и воспитания в начальной школе в условиях реализации ФГОС НОО и введения ФГОС НОО обучающихся с ОВЗ и с умственной отсталостью (интеллектуальные нарушениями)» в объеме 108ч., 2019 г.</w:t>
            </w:r>
          </w:p>
          <w:p>
            <w:pPr>
              <w:pStyle w:val="Style16"/>
              <w:shd w:fill="FFFFFF" w:val="clear"/>
              <w:spacing w:before="280" w:after="195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Николаевн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Учитель физики/ математики/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«Школа современного учителя. Развитие математической грамотности»  2022г.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«Методика преподавания учебных дисциплин.  Методика преподавания математики (алгебра и геометрия) в условиях реализации ФГОС». 2019г.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«Формирование профессиональной компетентности учителя математики в условиях реализации ФГОС ООО и СОО» 2021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«Проектная и исследовательская деятельность как способ формирования метапредметных результатов обучения информатике и ИКТ в условиях реализации ФГОС» 2020г.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«Формирование профессиональной компетентности учителя физики в условиях реализации ФГОС ООО и СОО» 2000г.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«Онлайн – сервис  КОНСТРУКТОР РАБОЧИХ ПРОГРАММ  Минпросвещения РФ  и переход в 2022 году на обновленные ФГОС» 2022г</w:t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6"/>
              <w:shd w:fill="FFFFFF" w:val="clear"/>
              <w:spacing w:before="280" w:after="19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, физика</w:t>
            </w:r>
          </w:p>
        </w:tc>
      </w:tr>
      <w:tr>
        <w:trPr>
          <w:trHeight w:val="13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2C2D2E"/>
                <w:sz w:val="23"/>
                <w:szCs w:val="23"/>
                <w:shd w:fill="FFFFFF" w:val="clear"/>
              </w:rPr>
              <w:t>«Социальный педагог в условиях реализации ФГОС» в объёме</w:t>
            </w:r>
            <w:r>
              <w:rPr>
                <w:rFonts w:cs="Arial" w:ascii="Arial" w:hAnsi="Arial"/>
                <w:color w:val="2C2D2E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color w:val="2C2D2E"/>
                <w:sz w:val="23"/>
                <w:szCs w:val="23"/>
                <w:shd w:fill="FFFFFF" w:val="clear"/>
              </w:rPr>
              <w:t>254ч., 2022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а Валентина Василье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 и литера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"Педагогика и методика дополнительного образования" 2022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" w:leader="none"/>
                <w:tab w:val="left" w:pos="1077" w:leader="none"/>
                <w:tab w:val="left" w:pos="2518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банникова Наталья Владимиров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ые клас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28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.« Методика преподавания учебных дисциплин. методика преподавания географии в условиях реализации ФГОС» 2022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«Центр инновационного образования и воспитания». «Актуальные вопросы истории России в современных реалиях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 3.ООО «Межреспубликанский институт повышения квалификации и переподготовки кадров при Президиуме ФРО»</w:t>
            </w:r>
          </w:p>
          <w:p>
            <w:pPr>
              <w:pStyle w:val="Style16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труктор рабочих программ Минпросвещения РФ и переход в 2022 году на обновленный ФГОС»</w:t>
            </w:r>
          </w:p>
          <w:p>
            <w:pPr>
              <w:pStyle w:val="Style16"/>
              <w:shd w:fill="FFFFFF" w:val="clea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офессиональная переподготовка 2023г</w:t>
            </w:r>
          </w:p>
          <w:p>
            <w:pPr>
              <w:pStyle w:val="Style16"/>
              <w:shd w:fill="FFFFFF" w:val="clear"/>
              <w:spacing w:before="280" w:after="19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год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Начальные классы, географ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</w:tr>
      <w:tr>
        <w:trPr>
          <w:trHeight w:val="1339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361" w:right="964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09:11:00Z</dcterms:created>
  <dc:creator>1</dc:creator>
  <dc:description/>
  <cp:keywords/>
  <dc:language>en-US</dc:language>
  <cp:lastModifiedBy>ПК</cp:lastModifiedBy>
  <dcterms:modified xsi:type="dcterms:W3CDTF">2023-10-01T09:11:00Z</dcterms:modified>
  <cp:revision>2</cp:revision>
  <dc:subject/>
  <dc:title/>
</cp:coreProperties>
</file>