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4" w:leader="none"/>
        </w:tabs>
        <w:spacing w:lineRule="auto" w:line="24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3835</wp:posOffset>
            </wp:positionH>
            <wp:positionV relativeFrom="paragraph">
              <wp:posOffset>191135</wp:posOffset>
            </wp:positionV>
            <wp:extent cx="2539365" cy="13379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14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УтверждаюДиректор школы</w:t>
      </w:r>
    </w:p>
    <w:p>
      <w:pPr>
        <w:pStyle w:val="Normal"/>
        <w:tabs>
          <w:tab w:val="clear" w:pos="708"/>
          <w:tab w:val="left" w:pos="3514" w:leader="none"/>
        </w:tabs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________Н. А. Двужилова</w:t>
      </w:r>
    </w:p>
    <w:p>
      <w:pPr>
        <w:pStyle w:val="Normal"/>
        <w:tabs>
          <w:tab w:val="clear" w:pos="708"/>
          <w:tab w:val="left" w:pos="3514" w:leader="none"/>
        </w:tabs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2022 г.</w:t>
      </w:r>
    </w:p>
    <w:p>
      <w:pPr>
        <w:pStyle w:val="Normal"/>
        <w:tabs>
          <w:tab w:val="clear" w:pos="708"/>
          <w:tab w:val="left" w:pos="351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оловому воспитанию обучающихся в МБОУ СОШ с. Голицыно имени И. А. Фролова на 2022 -2023 учебный год</w:t>
      </w:r>
    </w:p>
    <w:tbl>
      <w:tblPr>
        <w:tblW w:w="10440" w:type="dxa"/>
        <w:jc w:val="left"/>
        <w:tblInd w:w="-24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44"/>
        <w:gridCol w:w="5152"/>
        <w:gridCol w:w="1249"/>
        <w:gridCol w:w="3095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педагогическим коллективом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ШМО классных руководителей: «О едином подходе при подготовке мероприятий по половому воспитанию обучающихся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 Корнаухова О. Н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буклетов «В помощь учителям и классным руководителям по половому воспитанию обучающихся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– психолог Сучкова И.А., социальный педагог Богданова Т. Н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родителями обучающихс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школьное родительское собрание «Разговор на трудную тему, или половое воспитание детей и подростков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, Корнаухова О. Н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одительские собрания: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оловое воспитание в семье» 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 класс)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ловое развитие и методы полового воспитания» (6  класс)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ловые различия и половое созревание. Проблемы и решения» (7 класс)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зраст первой любви» (8 класс)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равственная сторона полового воспитания» (9 класс)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следствия неправильного полового воспитания» (10 класс)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 порога самостоятельной жизни» (11 класс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е выставки в библиотеке «В помощь родителям о половом воспитании детей и подростков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блиотекарь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онькова Л. Н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обучающимис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часы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ля обучающихся 1- 4 классов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ружба начинается с улыбки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ля обучающихся 5 – 8 классов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ружба и любовь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ля обучающихся 9 – 11 классов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рак и семья в жизни человек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седы с обучающимися 1 – 4 классов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Личная гигиен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седы с мальчиками 1 – 4 классов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ружба мальчиков и девочек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седы с девочками 1 – 4 классов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ружба девочек и мальчиков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седы с мальчиками 5 – 8 классов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мальчика (юноши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седы с девочками 5 – 8 классов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развитии девушк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седа «Откровенный разговор» с юношами 9 – 11 классов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 порога семейной жизн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седы с девушками 9 – 11 классов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желательная беременность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д. работник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по семейному прав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обществознания Корнаухов О. А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рисунков  «Красота и здоровье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ь ИЗО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аухова О. Н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вое воспитание детей в МБОУ СОШ с. Голицыно имени И. А. Фрол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-2023 учебный год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оловое воспитание есть особая часть нравственного воспитания. Его составляющая часть – воспитание отношений человека одного пола к другому и связанных с этим сложных и тончайших навыков поведения и самоконтрол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оловое воспитание – это система мер педагогического воздействия на детей и подростков с целью создания у них правильного представления о сущности взаимоотношений полов и воспитании норм поведения в половой жизни.               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Содержание полового воспитания определяется его целями и  задачами.      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обственное  содержание полового воспитания – это жизнь, окружающая подростка, взаимоотношениями между людьми разного пола, нормы этих взаимоотношений, личная жизнь людей семье, сфере их деятельности. Воспитание представляет собой систему знаний и специфических умений, позволяющих решать поставленные задач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Цель полового воспитания </w:t>
      </w:r>
      <w:r>
        <w:rPr>
          <w:rFonts w:cs="Times New Roman" w:ascii="Times New Roman" w:hAnsi="Times New Roman"/>
          <w:sz w:val="26"/>
          <w:szCs w:val="26"/>
        </w:rPr>
        <w:t>– сформировать у детей и подростков правильное понимание сущности нравственных норм и установок в области взаимоотношений полов и потребность руководствоваться ими во всех сферах деятельности. Такими нормами и установками являются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онимание человеком общественного интереса, который заключен в его взаимоотношениях с другим полом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умение находить правильное решение конкретных нравственных проблем, возникающих в сфере этих взаимоотношений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устойчивость к навязыванию подрастающему поколению сексуальной распущенности, потребительского отношения к другому полу, пренебрежения моральными ценностям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Задачи полового воспитания: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оспитание у подростка чувства социальной ответственности за каждый поступок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стимулирование стремления к тому, чтобы иметь прочную, здоровую, дружную семью, сознательно относиться к воспитанию своих детей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оспитание у подростков чувства воспитания к другим подросткам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ыработка умения оценивать свои поступки в отношении других людей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оспитание ответственного отношения к своему здоровью и здоровью других людей, формирование убеждения о вреде ранних половых связей и недопустимости безответственности и легкомыслия в сфере отношений с представителями другого пола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разъяснение сути понятия «взрослость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Формы реализации полового воспитания: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бота с педагогическим коллективом </w:t>
      </w:r>
      <w:r>
        <w:rPr>
          <w:rFonts w:cs="Times New Roman" w:ascii="Times New Roman" w:hAnsi="Times New Roman"/>
          <w:sz w:val="26"/>
          <w:szCs w:val="26"/>
        </w:rPr>
        <w:t>педагогические советы; педсоветы – практикумы; совещания при директоре; методические семинары; семинары – практикумы; лектории; заседания МО классных руководителей; педагогические дискуссии; круглые столы; презентации; практические занятия; анкетирование; конкурсы методических разработок и т. д.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бота с родителями </w:t>
      </w:r>
      <w:r>
        <w:rPr>
          <w:rFonts w:cs="Times New Roman" w:ascii="Times New Roman" w:hAnsi="Times New Roman"/>
          <w:sz w:val="26"/>
          <w:szCs w:val="26"/>
        </w:rPr>
        <w:t>(формирование у родителей представления о главных этапах полового воспитания  и создании оптимальных условий для правильного полового развития ребенка):  общешкольные родительские собрания, классные родительские собрания; психолого – педагогические лектории; родительские чтения; дискуссии; диспуты; круглые столы; презентации; лекции и беседы; индивидуальная работа; размещение информации на школьном сайте; родительские чтения.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бота с детьми и подростками </w:t>
      </w:r>
      <w:r>
        <w:rPr>
          <w:rFonts w:cs="Times New Roman" w:ascii="Times New Roman" w:hAnsi="Times New Roman"/>
          <w:sz w:val="26"/>
          <w:szCs w:val="26"/>
        </w:rPr>
        <w:t>(выработка у детей навыков и знаний, связанных с полом, с учетом возрастных особенностей): классные часы; беседы; индивидуальная работа; ролевые игры; уроки нравственности; диагностические исследования; конкурсы. викторины, фотовыставки, интеллектуально – познавательные игры; диспуты, круглые столы; конкурсно – развлекательные и игровые программы; тематические вечера; вечера вопросов и ответов; тренинговые занятия (направленные на информирование подростков об институте семьи и брака, профилактику раннего вступления в половую связь, вредных привычек, заболеваний, передающихся половым путем, нежелательной беременности, абортов, сексуального насилия и пр.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Формы и методы контроля успешности </w:t>
      </w:r>
      <w:r>
        <w:rPr>
          <w:rFonts w:cs="Times New Roman" w:ascii="Times New Roman" w:hAnsi="Times New Roman"/>
          <w:sz w:val="26"/>
          <w:szCs w:val="26"/>
        </w:rPr>
        <w:t xml:space="preserve">проводимых мероприятий: 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 анкетирование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тестирование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ткрытые мероприят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color w:val="00000A"/>
      <w:sz w:val="22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25:00Z</dcterms:created>
  <dc:creator>irina</dc:creator>
  <dc:description/>
  <dc:language>en-US</dc:language>
  <cp:lastModifiedBy>1</cp:lastModifiedBy>
  <cp:lastPrinted>2022-09-20T22:30:00Z</cp:lastPrinted>
  <dcterms:modified xsi:type="dcterms:W3CDTF">2022-09-21T11:25:00Z</dcterms:modified>
  <cp:revision>2</cp:revision>
  <dc:subject/>
  <dc:title/>
</cp:coreProperties>
</file>