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. Гол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 детском оздоровительном лагере с дневным пребыванием детей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96"/>
          <w:szCs w:val="96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 Голицыно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ском оздоровительном лагере с дневным пребы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создания и функционирования лагеря с дневным пребыванием МБОУ  СОШ с. Голицыно «Солнышко»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агерь является организацией отдыха и оздоровл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Пензенской области, муниципальными правовыми актами, настоящим положением, решениями учредителя лагеря, его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целями деятельности лагеря являются обеспечение отдыха и оздоровления детей в возрасте от 7 до 17 лет (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задачами лагер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словий размещения детей, обеспечение их полноценным питанием и достаточным количеством питьевой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 адаптация детей к жизни  в обществе, привитие навыков самоуправления, чувства коллективизма и патрио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детей общественной культуры и цен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к экологической, художественно-эстетической, физкультурно-спортивной, патриотической и труд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держание, формы и методы работы лагеря определяются с учетом интересо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 учетом пожеланий детей и их родителей (представителей) в лагере могут быть организованы профильные смены, отряды, группы, объединения детей (далее – 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лагере создаются условия для организации воспитательного процесса, реализации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формировании лагеря обеспечиваются условия жизнидеятельности детей, включая организацию размещения, питания, медицинского обеспечения, проживания, охраны жизни, здоровья и безопас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правление лагерем строится на принципах, обеспечивающих государственно-общественный характер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лагере не допускаются создание и деятельность организова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мещение, устройство, содержание и организация режима работы лагеря должны быть определены с учетом требований антитеррористической защищенности, обеспечения правопорядка и обществен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агерь создается на стационарной базе МБОУ  СОШ с. Голицыно___</w:t>
      </w:r>
    </w:p>
    <w:p>
      <w:pPr>
        <w:pStyle w:val="Normal"/>
        <w:jc w:val="center"/>
        <w:rPr/>
      </w:pPr>
      <w:r>
        <w:rPr/>
        <w:t>(наименование лаге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Лагерь создается приказом руководителя МБОУ  СОШ с. Голицыно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ка лагеря осуществляется районной комиссией с составлением акта установлен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агерь функционирует в период каникул по с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итание (3-х разовое) детей организуется в столовой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казание медицинской помощи детям в лагере осуществляется в соответствии с договором о медицинском обслуживании детей, заключенного образовательным учреждением, на базе которого работает лагерь, с медицинской организацией, имеющей лицензию на медицинскую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2.7. Общее руководство лагерем осуществляет начальник лагеря, назначенный приказом руководителя МБОУ СОШ с. Гол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ава и обязанности начальника лагеря определяются в установленном порядке нормативными правовыми актами Российской Федерации, Пензенской области, Уставом и решени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чальник лаге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, организует и контролирует деятельность лагеря, отвечает за качество и эффективность его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ется имуществом лагеря в пределах предоставленных ему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в установленном законодательством Российской Федерации порядке ответственность за деятельность лагеря, включая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 педагогической деятельности в лагере не допускаются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неснятую или непогашенную судимость за умышленные тяжкие престу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ные недееспособными в установленном федераль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ование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комплектования лагеря определяется учредителем в соответствии с законодательством Российской Федерации, Пенз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лагерь принимаются дети в возрасте от 7 до 17 лет (включительно) при наличии медицинской справки, разрешающей ребенку посещение лагеря, а также сведений об отсутствии контактов с инфекционными заболе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лагерь не могут быть приняты дети с некоторыми отклонени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ти зачисляются в лагерь на основании письменных заявлений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 комплектовании лагеря первоочередным правом пользуются дети, находящие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лагере создаются отряды детей с учетом возраста, интересов детей, а так же ограничения жизнедеятельности (в том числе детей-инвал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личество отрядов в лагере определяется учредителем, исходя из их предельной наполн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лагере с дневным пребыванием детей предельная наполняемость составляет: для обучающихся 1-4 классов – не более 25 детей, для остальных школьников – не более 3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средства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мещения, сооружения и инвентарь, необходимый для функционирования лагеря с дневным пребыванием передаются администрацией МБОУ СОШ с. Голицыно 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лагеря несет ответственность перед учредителем за сохранность и эффективное использование переданного ем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Финансовое обеспечение деятельности лагеря осуществляетс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обеспечения необходимых условий отдыха и оздоровления детей в лагере должны соблюдаться следующие основны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документации, в соответствии с которой работает лагерь, в том числе акт приемки лагеря межведомствен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размещения лаге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ность лагеря необходимыми специалистами и уровень их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снащение лаге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истемы внутреннего контроля качества предоставляемых услу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Приказом по школе назначаются начальник лагеря, воспитатели, другие работники из числа педагогических сотрудниковшколы, прошедшие санитарный минимум воспитателей и медосмотр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Орган самоуправле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Охрана жизни и здоровья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Начальник лагеря проводит инструктаж по технике безопасности сотрудников, а воспитатели — детей, под личную подпись инструктируемых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Организация питания осуществляется на основе примерных норм питания. За качество питания несет ответственность заведующая производством школьной столовой и врач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Организация походов и экскурсий производится на основании соответствующих инструкций директора школы.</w:t>
      </w:r>
    </w:p>
    <w:p>
      <w:pPr>
        <w:pStyle w:val="Normal"/>
        <w:shd w:fill="FFFFFF" w:val="clear"/>
        <w:ind w:left="56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36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Ответственность работников лагеря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Начальник и персонал лагеря, в соответствии с действующим законодательством, несут ответственность за: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1.</w:t>
      </w:r>
      <w:r>
        <w:rPr>
          <w:color w:val="000000"/>
          <w:sz w:val="14"/>
          <w:szCs w:val="14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 обеспечение жизнедеятельности пришкольного лагеря с дневным пребыванием;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2.</w:t>
      </w:r>
      <w:r>
        <w:rPr>
          <w:color w:val="000000"/>
          <w:sz w:val="14"/>
          <w:szCs w:val="14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 создание условий, обеспечивающих жизнь и здоровье обучающихся и сотрудников;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ачество реализуемых программ деятельности пришкольного лагеря с дневным пребыванием;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4.</w:t>
      </w:r>
      <w:r>
        <w:rPr>
          <w:color w:val="000000"/>
          <w:sz w:val="14"/>
          <w:szCs w:val="14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 соответствие форм, методов и средств при проведении мероприятий возрасту, интересам и потребностям обучающихся;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5.</w:t>
      </w:r>
      <w:r>
        <w:rPr>
          <w:color w:val="000000"/>
          <w:sz w:val="14"/>
          <w:szCs w:val="14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        соблюдение прав и свобод обучающихся и сотрудников пришкольного лагеря с дневным пребыванием;</w:t>
      </w:r>
    </w:p>
    <w:p>
      <w:pPr>
        <w:pStyle w:val="Normal"/>
        <w:shd w:fill="FFFFFF" w:val="clear"/>
        <w:ind w:firstLine="1418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1.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5.2.</w:t>
      </w:r>
      <w:r>
        <w:rPr>
          <w:color w:val="000000"/>
          <w:sz w:val="14"/>
          <w:szCs w:val="14"/>
        </w:rPr>
        <w:t>             </w:t>
      </w:r>
      <w:r>
        <w:rPr>
          <w:color w:val="000000"/>
          <w:sz w:val="28"/>
          <w:szCs w:val="28"/>
        </w:rPr>
        <w:t>Начальник лагеря обязан немедленно информировать территориальные органы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МОУ НОШ №3</dc:creator>
  <dc:description/>
  <cp:keywords/>
  <dc:language>en-US</dc:language>
  <cp:lastModifiedBy>1</cp:lastModifiedBy>
  <cp:lastPrinted>2014-07-18T10:34:00Z</cp:lastPrinted>
  <dcterms:modified xsi:type="dcterms:W3CDTF">2018-07-05T09:50:00Z</dcterms:modified>
  <cp:revision>23</cp:revision>
  <dc:subject/>
  <dc:title>Положение </dc:title>
</cp:coreProperties>
</file>