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0" w:after="9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ую установить учебную нагрузку для детей с ОВЗ в школе</w:t>
      </w:r>
    </w:p>
    <w:p>
      <w:pPr>
        <w:pStyle w:val="Normal"/>
        <w:spacing w:lineRule="atLeast" w:line="30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ую нагрузку для обучающихся с ОВЗ в неделю определяют требования ФГОС для детей с ОВЗ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1obraz.ru/" \l "/document/99/420292638/XA00MCK2NM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 VII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СанПиН 2.4.2.3286-15.</w:t>
      </w:r>
    </w:p>
    <w:p>
      <w:pPr>
        <w:pStyle w:val="Normal"/>
        <w:spacing w:lineRule="atLeast" w:line="30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от уровня образования недельная образовательная нагрузка включает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7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чную деятельность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7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ую деятельность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7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билитационно-коррекционные мероприятия, которые проводят во время внеурочной или урочной деятельности.</w:t>
      </w:r>
    </w:p>
    <w:p>
      <w:pPr>
        <w:pStyle w:val="Normal"/>
        <w:spacing w:lineRule="atLeast" w:line="300" w:before="0" w:after="0"/>
        <w:ind w:left="2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80"/>
        <w:gridCol w:w="1751"/>
        <w:gridCol w:w="3789"/>
      </w:tblGrid>
      <w:tr>
        <w:trPr>
          <w:tblHeader w:val="true"/>
        </w:trPr>
        <w:tc>
          <w:tcPr>
            <w:tcW w:w="3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чная деятельность</w:t>
            </w:r>
          </w:p>
        </w:tc>
      </w:tr>
      <w:tr>
        <w:trPr>
          <w:tblHeader w:val="true"/>
        </w:trPr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ая недельная нагрузка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и продолжительность уроков в день</w:t>
            </w:r>
          </w:p>
        </w:tc>
      </w:tr>
      <w:tr>
        <w:trPr/>
        <w:tc>
          <w:tcPr>
            <w:tcW w:w="9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 дополнительный) класс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сентябре, октябре – до 3 уроков в день по 35 минут кажды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ноябре–декабре – до 4 уроков по 35 минут кажды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январе–мае – до 4 уроков по 40 минут каждый, один день в неделю – до 5 уроков – за счет урока физической культуры</w:t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класс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для глухих, слабослышащих и позднооглохших, слепых и слабовидящих обучающихся и обучающихся с расстройствами аутистического спектр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для глухих обучающихся и обучающихся с расстройствами аутистического спектра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уроков по 40 минут каждый</w:t>
            </w:r>
          </w:p>
        </w:tc>
      </w:tr>
      <w:tr>
        <w:trPr/>
        <w:tc>
          <w:tcPr>
            <w:tcW w:w="9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асов</w:t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уроков по 40 минут каждый</w:t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уроков по 40 минут каждый</w:t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уроков по 40 минут каждый</w:t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9 классы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уроков по 40 минут каждый</w:t>
            </w:r>
          </w:p>
        </w:tc>
      </w:tr>
      <w:tr>
        <w:trPr/>
        <w:tc>
          <w:tcPr>
            <w:tcW w:w="9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1 (12) классы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уроков по 40 минут каждый</w:t>
            </w:r>
          </w:p>
        </w:tc>
      </w:tr>
    </w:tbl>
    <w:p>
      <w:pPr>
        <w:pStyle w:val="Normal"/>
        <w:spacing w:lineRule="atLeast" w:line="30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занятия для детей с ОВЗ проводятся в первую смену – с 8 часов или позднее. Учебная неделя составляет пять дней. Облегченный учебный день в среду или четверг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составляет до 10 часов в неделю в каждом классе. Из них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и более часов занятий коррекционной направленности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ые – на развивающие области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ерерывов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 между уроками – от 10 минут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й перемены (после второго или третьего уроков) – 20–30 минут. Можете установить две большие перемены (после второго или третьего уроков) по 20 минут каждая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ы между урочной и внеурочной деятельностью – от 30 минут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ой паузы – до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tLeast" w:line="30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5:14:00Z</dcterms:created>
  <dc:creator>Admin</dc:creator>
  <dc:description/>
  <dc:language>en-US</dc:language>
  <cp:lastModifiedBy>1</cp:lastModifiedBy>
  <dcterms:modified xsi:type="dcterms:W3CDTF">2021-11-20T15:14:00Z</dcterms:modified>
  <cp:revision>2</cp:revision>
  <dc:subject/>
  <dc:title/>
</cp:coreProperties>
</file>